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| Software uploaded since the previous Aminet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list is sorted by age, newest files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ile              Dir        Size 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 ---        ---- 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an24.lha     game/think  44K   7+V2.4 (Dutch catalog ad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atch.lha        util/time   18K   7+Small stopwatch to control onli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11.lha       biz/patch  383K   8+Patch for Directory Opus 5.0 &amp; 5.10 -&gt;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11D.lha      biz/patch  381K   8+Patch for Directory Opus 5.0 &amp; 5.10 -&gt; 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50618.lha       comm/fido  308K   8+WPL Frontend Mail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odules.lha      dev/e       11K   8+Some AmigaE Modules From Aris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rkrLib.lha     dev/misc     7K   8+New PT-Replay Library for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sion64.txt  docs/rview  16K   8 REVIEW: CyberVision64 64-bit graphics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r22.lha       gfx/show    81K   8+Slider 2.2 /Slideshow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MTowerFAQ.lha hard/hack    5K   8+Hardware FAQ "Mirconik-Tower for Amiga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_Tower_FAQ.lha hard/hack    7K   8+Hardware FAQ "Mirconik-Tower for Amiga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Logo.lha  pix/icon    33K   8+Amiga Technologies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Docks.lha      pix/icon    88K   8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Info.lha       util/wb      7K   8+Give some system info in a window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Dex21.lha     biz/dbase  189K   8+Update to easy club rost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18.lha          comm/bbs    75K   8+Global War 2 v2.18 - Strategy BB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Born.lha      demo/aga   2.0M   8+StillBorn by PowerLine - 2nd at the I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ice.lha       dev/c      426K   8+Freeware Dice (2.06.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_module.lha     dev/e        3K   8+Arq.m Module for AmigaE V3.x with ex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.lha      dev/gui    116K   8+Text entry BOOPSI gadget,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21.lha          disk/misc   22K   8+Merges DF0: and PC0: in a singl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aq09.lha        docs/help   48K   8+ShapeShifter FAQ 0.9 (prelim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.lha            game/2play  93K   8+A DynaBlasters-sty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.lha          gfx/fract   15K   8+Smart Julia Set Viewer, fu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8.lha         gfx/show   253K   8+XAnim: Avi/Quicktime/FLI/FLC/IFF/GIF/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Persona3.lha   mods/8voic 338K   8+Part 3 or Into Persona by Orp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6.lha         mods/sets  706K   8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7.lha         mods/sets  683K   8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8.lha         mods/sets  680K   8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9.lha         mods/sets  715K   8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0.lha         mods/sets  724K   8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1.lha         mods/sets  738K   8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2.lha         mods/sets  745K   8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3.lha         mods/sets  750K   8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4.lha         mods/sets  745K   8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5.lha         mods/sets  734K   8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6.lha         mods/sets  746K   8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7.lha         mods/sets  730K   8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8.lha         mods/sets  697K   8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_rmx.lha        mods/techn 702K   8+Remix of RMBs Love is an Ocean remix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eQ38_092.lha   mus/misc   125K   8+_Harddisk-Recording_ System with 4-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4.lha     mus/play    86K   8+Plays WAV, IFF, MAUD, etc, 14 bi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ircase.jpg      pix/imagi    8K   8+A picture from a wooden stairca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chLogo.lha    pix/misc    20K   8+Nice professional looking AmiTech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us54.lha    pix/mwb    142K   8+Nice MWB Icons, &amp; template for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_font.lha       text/font  112K   8+60 fixedwidth+12 proportional Amig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Recent.lha    text/misc    7K   8+Merges Aminet RECENT with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_bin.lha        util/app     8K   8+Replaces the trashcan with an App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k.lha         util/batch   4K   8+Return code is mouse butto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Blankers.lha    util/blank  25K   8+Three new modules for Garshne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Dokey14.lha    util/cdity   6K   8+Auto requester closer, now a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inf.lha         util/cli    20K   8+Shows free space on a device (variou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100.lha       util/cli     3K   8+Resets your computer with asking fir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2dec.lha       util/cli     4K   8+Converts roman number to decimal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.lha       util/cli     4K   8+Shows icon image from CLI. All Ami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tdin.lha       util/cli     5K   8+Sums all numbers from st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22.lha         util/time    5K   8+MOC - MUI Online Clock V 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74.lha          util/virus 686K   8 V2.74 of the famous Viruskiller by H.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Monkey.lha    biz/demo    39K   8+NEW Music Products: Info and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eue.lha         dev/c        2K   8+Unbounded priority queu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F1GP_1_8.lha  game/patch  14K   8+F1GP/WC patch that increases frame r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.lha            game/role  372K   8+Text/graphics adventure in horror ge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.lha            game/role  712K   8+Text/graphics adventure in horror ge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.lha            game/role  741K   8+Text/graphics adventure in horror ge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Patch.lha       gfx/conv    18K   8+Direct Palette Shover (WBCol1 -&gt; PalCo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son.lha          hard/drivr  38K   8+Epson GT-xxxx scsi scanner softwa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Upd3_0b.lha   misc/emu    48K   8+ShapeShifter Update V3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44pl3.lha       misc/sci   600K   8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.lha           misc/sci   882K   8+Image Processing package. FF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mbleTunes.lha   mods/chip  663K   8+Some golden oldies from Allister Bri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1.lha         mods/sets  644K   8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2.lha         mods/sets  709K   8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3.lha         mods/sets  546K   8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4.lha         mods/sets  706K   8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5.lha         mods/sets  691K   8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ardiaWB.lha    pix/wb     292K   8+IFF of Laguardia's 1024x768 WB on 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acrosBG1.lha    util/rexx    2K   8+Macros for FinalData- Search &amp; Open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ar15.lha      comm/cnet   35K   8+MenuBar v1.5.  FUL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_Correct.lha    comm/dlg     3K   8+Fixes the DLG-Correct/PDQ-Export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21.lha          comm/fido   81K   8+Creepy's Update to TicTacSpot v1.0 - Ex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_mem.lha        demo/aga   744K   8+Secret Members by MM. 2nd Demo at Nex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dice.lha       demo/intro  36K   8+DICE B. by Bizarre Arts. 1st at Nexus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_Ekse.lha       demo/intro  36K   8+Intro "Ekse" by K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_intr.lha       demo/intro  39K   8+Intro by Neoplazia. 3rd at Nexus Party '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Dtro.lha        demo/intro  21K   8+Small Cracktro by Ram Jam ^ X-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_Cracktro.lha   demo/intro  13K   8+Small Cracktro by Sup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Guide.lha   dev/asm      3K   8+Guide with links to all asm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Guide.lha dev/asm     39K   8+Guide with links to all structs +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reator10.lha   dev/gui    524K   8+Interface Builder for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Guide.lha     docs/hyper 329K   8+Info/pix about the DraCo Amiga-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Demos.txt       docs/lists 103K   8 Older demos added to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June95Pages.lha  docs/mags  1.1M   8+June/July issue of Run AMUC newslet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_11.lha      docs/mags   16K   8+German House/Techno-Mag, 11th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CDCo.lha       docs/misc  123K   8+Box covers for AMUC CDs 1, 2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emonColly2.lha  docs/misc    9K   8+Orange Lemon 2, Ansi 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_EuphState.lha   docs/misc    9K   8+Euphoric State 1, Ansi 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d240.lha        game/misc   99K   8+Championship Manager Editor V2.4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_update6_95.lha  game/patch 144K   8+Update for Spaceward Ho! from New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x.lha       game/think  44K   8+Game. Find atoms by firing laser-beam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_acoustic.lha   gfx/3dobj   52K   8+An Imagine 2.0 model of an acoustic 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PRO090.lha     gfx/conv   110K   8+A powerful gfx-converter ,V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MUI11.lha  gfx/show     5K   8+A simple icon viewer (MUI Version)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.lha     mods/med    78K   8+Slow Slow moduleby GAD by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ion.lha       mods/misc  324K   8+Great Module by Marc/Neoplasia^Sect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Waves.lha mods/misc  329K   8+Zax by TLS/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es.lha      mods/misc  120K   8+Great Module by JCS/Neoplasia^Sect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4_Mods.lha      mods/misc  276K   8+Mods by Chromag, Brainbug &amp; TJM from "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Saga.lha    mods/misc  492K   8+Zax by TLS/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yOfLeif.lha   mods/misc  210K   8+Zax by NoName/Sector 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Goodby.lha mods/pro   148K   8+Slow module by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02.lha          mus/misc    72K   8+Converter and replay for P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311.lha        mus/play    34K   8+Plays S3Ms, XMs, MTMs, MODs and FT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girl.lha      pix/art    108K   8+Amazing Picture by JCS/Neoplasia^Sect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us54.lha    pix/icon   142K   8+Nice MWB Icons, &amp; template for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cover.lha      text/print  77K   8+Cassette Cover Printer V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Reset.lha      util/boot   16K   8+Delays resets to finish writ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.lha        util/cli    11K   8+Extracts pieces fr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.lha            util/misc    3K   8+Calculate the total size of an Amin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ster330.lha    util/misc  508K   8+Amiga as an infrared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trol151.lha    util/misc  164K   8+Control cameras (LANC/5-Pin-EDIT) w/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Index093.lha  util/misc   13K   8+Aminet file sorter/commenter (very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tchDIZv2_0.lha  util/misc   58K   8+Fast FILE_ID.DIZ 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Mailer1_06.lha comm/cnet   12K   8+Sends posts/replies as email for list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oing_1_12.lha   comm/cnet   14K   8+Automatically bounce orphaned Internet 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_1_05.lha     comm/cnet   10K   8+Quickly lookup users by Alias/realnam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ompMO.lha      dev/obero   26K   8+M2Amiga / Amiga Oberon catalog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p.lzh          game/misc  390K   8+A simple game with ham graphic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ha         game/think 702K   8+Dreams cardset for KlondikeI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2.lha        game/think 638K   8+Dreams2 cardset for Klondike II/I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_02.lha       gfx/3d     589K   8+3D-F/X (Morphs, Particles, Waves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20.lha    gfx/board   65K   8+Picture viewer (incl.PCD) for CybGfx&amp;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120.lha     misc/misc   56K   8+Decryption of acr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310.lha      text/edit  869K   8+Programmer's editor with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310u.lha     text/edit  155K   8+Update for GoldED 3.0.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Step16.lha     text/edit   46K   8+Icon toolbar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CPP14.lha      text/edit   32K   8+GoldED syntax parser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MOD13.lha      text/edit   32K   8+GoldED syntax parser for Modula/Ob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ass20b.lha   util/boot   35K   8+A passwording system for startup.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ive_patch4.lha util/boot   11K   8+Fixes output redir. on HighDensity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1_1.lha         util/cli    11K   8+Cd with CDPATH,pcd,cd ..,filereq,cd DF?: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DT39_16.lha    util/dtype   7K   8+The FASTEST gif.datatype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Xv1_1.lha      util/pack   14K   8+XPK Shell packer; free Text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210K   8+Flexible,fast, &amp; easy flat fil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_OS_2.lha  biz/dbase  525K   8+Database/Receiver controller for SWL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8800_WB_1.lha biz/dbase  297K   8+Database/Receiver controller for SWL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CoGo3.lha      biz/misc   189K   8+Solves coordinate geometry problems.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im14.lha       comm/bbs    90K   8+Multi-player, shoot-em-up, BBS game (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node20.lha      comm/fido   10K   8+Nodelis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SNet_Demo.lha  comm/mebbs 745K   8+MEBBSNet Professional BBS Demo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_austr.lha       demo/sound 1.3M   8+Digital EP, Australia from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.lha            dev/misc    91K   8+Describes functions in librarie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C.lha            game/misc  415K   8+Destroy a large city with your mon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cSociety.lha   game/role  772K   8+Multilevel graphic puzzle adventur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Tour.lha     gfx/fract   12M   8+Demo of a new fractal program.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orph.lha      gfx/misc   191K   8+A small morphing package. V1.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_10.lha       hard/drivr  26K   8+Communicates with X-10 co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3_0.lha  misc/emu   188K   8+Macintosh II emulator,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20.lha         misc/emu   504K   8+ZXAM Spectrum Emulato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lot.lha       misc/math   90K   8+A Modula-2 callable plot library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44pl2.lha       misc/misc  593K   8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_Persona.lha   mods/8voic 348K   8+Techno Module by Adelaide artist Orp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34.lha      mus/edit   226K   8+Multiformat Module Editor And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Prefs.lha       mus/misc    57K   8+Changes look of various players.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er.lha    mus/play   158K   8+User/System friendly module player.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.lha           pix/anim   287K   8+A Brief Animation involving two 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lha         pix/bill   1.6M   8+Stereo imagery - need 3D glasses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.lha         text/misc   20K   8+Splits ASCII text into several colum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Req_12.lha      util/batch   3K   8+A RequestChoice like command (Full _!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kv10.lha       util/batch 121K   8+Runs multiple programs from 1 ico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Qual.lha       util/boot    7K   8+Generates WARN (5) codes on qual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omPic.lha      util/boot   59K   8+Changes Workbench pattern at each bo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e.lha         util/boot    8K   8+Removes entries from s:user-startup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DataFile.lha util/cli     7K   8+V1.0 Useful tool to randomly change p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earch.lha        util/cli     6K   8+Fast replacement for AmigaDOS 'search'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or.lha       util/misc   91K   8+Injects things into the input stream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.lha       util/misc   68K   8+Interactive program for Aminet's INDEX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IBB1_1.lha  util/moni   90K   8+85 AIBB modules : '030, '040, and '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best.lha        util/pack    4K   8+Checks whether files get better ratio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FMN_136.lha    util/pack    6K   8+Huffman V1.35, fixed 2 bugs from 1.28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Superviso.lha util/rexx   39K   8+Tool to test/debug ARexx interface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.lha           util/sys    63K   8+Enhancements of AmigaDOS Commands 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ion.lha    util/wb     56K   8+Handle ALL file formats (V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ew25c.lha    util/wb     17K   8+View amiga fonts on an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ScrMode1_5.lha  util/wb     59K   8+MUI ScreenMode prefs clone.Supports H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Key.lha      util/wb     77K   8+Controls windows via keyboard.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e_v403.lha     biz/dbase  127K   8+A data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IceBBS56.lha  comm/bbs     8K   8+FAQ about the Ice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Demo56.lzh      comm/bbs   852K   8+Demo of IceBBS, use with Ice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DOC1.lzh        comm/bbs   1.0M   8+PostScript docs for IceTERM/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OLR32.lzh       comm/bbs    87K   8+Offline reader for use with Ice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TERM121.lzh     comm/bbs   215K   8+IceTERM, custom terminal for Ic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c21.lha         comm/fido   89K   8+Creepys conversion of TicTacSpot for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quo.lha         comm/mebbs   2K   8+Lets users AddQuotes to Quotes, bb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t104.lha       comm/mebbs  10K   8+User status door with ratio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dx38.lha        comm/mebbs  47K   8+BBS Rolodex V3.8 for MEBBS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.lha       comm/mebbs   4K   8+Small ARexx Callback Validatio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horses.lha      comm/mebbs   9K   8+Horse Race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id102.lha       comm/mebbs  16K   8+CD-Rom File door - Multiple CD-Rom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13.lha       comm/mebbs  10K   8+CheckFile 1.3 - Can search for Filename(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210.lha     comm/mebbs  22K   8+Chicago Gangland - Adventure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202.lha    comm/mebbs  36K   8+Conquest Door V2.02 - Adventure type 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s30.lha        comm/mebbs   5K   8+ARexx Craps game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pac.lha       comm/mebbs 423K   8+DeepSpace Game for MEBBS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xchat.lha       comm/mebbs   6K   8+DELUXE CHAT - System Sysop Chatter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dl.lha       comm/mebbs  13K   8+Direct Download Door - USE WITH CAU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list.lha        comm/mebbs   2K   8+FILE_ID.DIZ description 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hatv1.lha       comm/mebbs   6K   8+Deluxe Chat V1.01 - Now just on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onf06.lha       comm/mebbs  28K   8+Deluxe Conference door Version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.lha             comm/mebbs   1K   8+FLO Builder standalone A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rror.lha        comm/mebbs   1K   8+ARexx door to ensure file contents ar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fix10.lha       comm/mebbs   2K   8+Adds ^ to FLO files for Trap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assist102.lha  comm/mebbs   3K   8+Adds freq names &amp; passwords Freq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231.lha         comm/mebbs  52K   8+Fustick V2.31 - File tic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ac311.lha       comm/mebbs  52K   8+FusAC 3.11 - Areafix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d025.lha       comm/mebbs  20K   8+Latest FusEd Full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list211.lha     comm/mebbs  25K   8+FusList 2.11 Configuarable File List 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robo100.lha     comm/mebbs   7K   8+FUS Robo writer for Mebbsne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ne21.lha        comm/mebbs   5K   8+Goldmine version 2.1. MEBBSNe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mail.lha       comm/mebbs   3K   8+Another cool utility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3b13.lha       comm/mebbs  37K   8+Hacker Arexx Door V3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id100.lha      comm/mebbs  10K   8+Get any UserStat via CLI and set loca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u421.lha       comm/mebbs   5K   8+Last caller ARexx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ln10.lha        comm/mebbs   4K   8+Checks for no longer needed long desc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id100.lha      comm/mebbs  17K   8+Shows users online - 100%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t02.lha       comm/mebbs  58K   8+Generates Alternate Fil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t99.lha        comm/mebbs   1K   8+Splits up MebbsnetX.Log creating dail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mv086.lha       comm/mebbs   7K   8+Intensive analysis program for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tossv101.lha    comm/mebbs   3K   8+Log toss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emp51.lha       comm/mebbs 132K   8+Master Empire V5.1 ARexx ga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f161.lha       comm/mebbs  42K   8+MN Conference &amp; Whos Onlin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srip.lha       comm/mebbs  23K   8+How to implement RIP with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ys094.lha       comm/mebbs 144K   8+MakeThemYs 0.093 - Custom Archive Cre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1.lha           comm/mebbs   1K   8+Mail-Lister v1.1 - List users w/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010.lha         comm/mebbs  19K   8+Creates Chronological Calle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_ansitest.lha    comm/mebbs   3K   8+ANSI Test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_keirsey.lha     comm/mebbs  14K   8+Keirsey IQ Tes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kid100.lha      comm/mebbs  40K   8+Feature packed QWK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p120.lha        comm/mebbs  34K   8+Mtop v1.20 - A top ten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od.lha         comm/mebbs   3K   8+ARexx Number Game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wr20.lha       comm/mebbs  13K   8+NoteWrit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.lha         comm/mebbs   7K   8+MEBBSNet door which Displays user's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he08.lha       comm/mebbs   4K   8+Reports the status of the outbound di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id100.lha      comm/mebbs  12K   8+Creates missing directories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ys101.lha       comm/mebbs  12K   8+A door to page the sysop [V1.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100.lha       comm/mebbs   9K   8+The questionary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cd101.lha       comm/mebbs   5K   8+Door which allows DOS access based on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out103.lha      comm/mebbs   9K   8+Scans and reports status of outbound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1.lha       comm/mebbs   9K   8+ScreenSize v1.0 - An online ScreenSiz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id100.lha     comm/mebbs  13K   8+CLI Door interface for MEBBS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comm/mebbs   1K   8+Arexx Script for displaying STAR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i10f.lha       comm/mebbs  18K   8+Util to display a message to an onlin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nk2_2.lha       comm/mebbs  19K   8+TimeBank Door V2.2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ang.lha         comm/mebbs   2K   8+Unhang a locked Arexx port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03.lha        comm/mebbs   2K   8+Calcs BBS Usage - Arexx Utility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d201.lha      comm/mebbs  34K   8+100% Configurable last caller info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.lha           comm/mebbs   8K   8+The Graphitti wall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.lha            comm/mebbs   3K   8+Arexx Card game 'war'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dbv06.lha       comm/mebbs   7K   8+DELUXE WHO IS WHO DBASE -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zee.lha        comm/mebbs   9K   8+Arexx conversion of Yahtzee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gns.lha       comm/mebbs  13K   8+Arexx door converted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iewr.lha       comm/mebbs  30K   8+Yuppie Wars V2.0 Arexx game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ck10.lha        comm/mebbs  26K   8+Tick processing program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letagger.lha    comm/xeno   39K   8+ANSI filetagger for Xenolink,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s.lzh           dev/asm     10K   8+Asm LVOs for v39/40 + som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2.lha          docs/mags  118K   8+Amiga Report 3.12, June 18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JamNews11.txt   docs/misc    2K   8+RAM JAM NEWS v1.1 (New Homepage Addr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Names1_2.lha   misc/emu    28K   8+Helps transfer Amiga files thru PC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illblood.lha mods/techn  28K   8+HaRDTRaNCe MoD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sirds.lha       pix/misc   552K   8+PirlAGA Sirds Collection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Boost104.lha    text/print  32K   8+LaserJet4(L) Printer-Driver Package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_switch.lha     util/boot    7K   8+Start NetBSD or Amiga-DOS with L-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CloseWB.lha    util/boot   11K   8+Disable closing of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_V36.lha    util/cdity  63K   8+Screen prom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Name203.lha    util/cli     8K   8+LookName 2.03 a little DO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Spanish.lha    util/misc    5K   8+Spanish translation for VMM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R12.lha      util/shell   9K   8+Multi-files Find/Replace CLI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refs220.lha util/wb     67K   8+Preferences for CPU and RAMSEY. V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V11.lha   util/wb      7K   8+TinyMeter V1.1, show graphically memo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norsk.lha       biz/dbase    4K   8+Norwegian catalog for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15.lha         comm/fido   12K   8+FidoNet filerequest manager. OS2.0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7.lha    comm/mail  208K   8+Mail-Reader (UUCP/Internet), v7 (7.1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1_4.lha      comm/misc   89K   8+Ultimate Phone Call Coster/Logger 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3b.lha       comm/misc  238K   9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sesn1_1.lha  comm/tcp     8K   8+SLIP dialer,news spooler,purger (v 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1_0.lha         comm/tcp    66K   8+A mailing list program for running a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Mail102.lha   comm/tcp   102K   9+Port of HyerMail. A news/mailinglist-&gt;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Man13g_b.lha   disk/bakup  45K   8+The Backup system! (MUI/XPK/muFS). SC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erOven.txt    docs/rview  13K   9 REVIEW: Toaster Oven 4000GT tower cas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.lha            game/2play 275K   9+Cool 2player topdown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1701D.lha       gfx/3dobj  802K   9+Gorgeous Ent 1701D IOB with saucer s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4.lha          gfx/edit   294K   8+Xfig v1.4 - a structured drawing tool. 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_support.lha   gfx/edit   269K   8+Xfig v1.4 - a structured drawing tool.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_minds.lha        mods/misc  168K   9+Nice module from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s.lha       mods/misc  156K   9+Nice module from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a2.lha         mods/misc  274K   9+Nice module from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_background.lha  pix/misc    10K   9+Fernbedienungen f r Airlink / IR-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94.lha      pix/wb      42K   9+Amiga Workbench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WB.lha          pix/wb       5K   9+Dan's Workbench. Oh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TAG_V070b.lha   util/arc   104K   9+REMOVES BBS Tags from LHA Files. V0.70b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M_V090a.lha  util/wb     73K   9+Track files across multiple devic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6.lha       biz/patch  266K   9+68030 Patches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WK1_00.lha     comm/mail  135K   9+Nice offline mail reader for QWK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an.lha          comm/net    14K   9+Manage your Newsgroups with Reqtools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ws10.lha      comm/uucp   15K   9+Fast &amp; low memory UUCP news unb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_Tank.lha   game/2play 226K   9+Tank combat by Culture, 1-6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170.lha         game/role   92K   9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ance.lha     gfx/misc    13K   9+Eye candy in HAM/HAM8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Logo.lha        pix/wb       4K   9+AmiTech Alt Logo Backdrops for WB &amp;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ype1_1.lha      text/font    4K   9+14x12 font designed for ECS 1280x400 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Device.lha     util/batch   5K   9+Does an IF EXISTS. Suppresses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3D_4014.lha    util/boot    8K   9+Improve the look of the GadTools pro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AP22a_IT.lha    util/cdity   2K   9+Italian catalog for PowerSanp 2.2 &amp; 2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0_IT.lha  util/moni    4K   9+Italian translation for SnoopD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_it.lha     util/virus   3K   9+Italian catalog for Xtrud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.lha       util/wb     18K   9+Display Eyes (following the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nfo18b.lha    util/wb     73K   9+Patches workbench ic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201.lha         biz/dbase  412K   9+THE german address database &amp; home o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ideoV301.lha   biz/dbase  273K   9+The video-administrator (V3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ress21.lha      biz/dbase   30K   9+Adress-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deo30.lha       biz/dbase   32K   9+Video-Cassetten-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ph.lha         biz/misc    91K   9+A Simple Graph Dra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sh.lha        biz/misc   191K   9+A Simple Cash Manag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lc.lha       biz/misc   121K   9+A Powerfull Shareware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val.lzh        comm/mebbs  34K   9+AUTO Validation CallBack Door - for M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o203.lha       comm/mebbs  29K   9+Chicago Gangland Version 2.00 A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161.lha        comm/mebbs  29K   9+"The" Who's on Line and "The"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.lzh        comm/mebbs  27K   9+ExtractIt/Doc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a102.lha       comm/mebbs   3K   9+FreqAssist Version 1.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b.lha          comm/mebbs   1K   9+FREQ Builder. This one builds FREQ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rv139c_pl2.lha  comm/misc   53K   9+Z-Netz Fileserver for points 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Deutsch.lha  comm/misc   35K   9+Connnection of two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sInSpace.dms   demo/mega  524K   9+Puggs In Spa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ostic.lha       demo/slide 712K   9+Cynostic's AGA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ne.lha      dev/gcc     22K   9+Updated and improved fd2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erlib37.lha  dev/misc    24K   9+Library to play audio f. scsi-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Vector.lha      dev/misc   332K   9+Vector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py31.lha        disk/misc   39K   9+DCopy 3, The Best PD Copier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1.lha           disk/misc  138K   9+Gui to compare diskspe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ekG_V25.lha    docs/hyper 216K   9+Guide to playing Ne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utorial.lha  docs/misc  155K   9+A Begginers Guide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_CEI.lha      docs/misc    2K   9+ESCOM &amp; CEI TO HOLD MEET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d055.lha      game/demo  385K   9+Demo version of very good looking RP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_Briks.lha  game/misc  667K   9+Great AGA game in the tradition of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238.lha         game/misc   87K   9+For Autosport's Fantasy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Mania.lha      game/misc   51K   9+Maz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038.lha         game/role   63K   9+Preview of Dungeon Master Aid .38 (ad&amp;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1_1.lha         game/role  402K   9+Fantasy adventure game (Demoversion)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quorst.lha     game/think 216K   9+Cool and complex and funny strate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ogen1_2.lha    game/think  57K   9+Analyse and evaluate Jyhad Decks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ght.lha         gfx/3d     210K   9+C-Light Ex-Comercial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.lha            gfx/3dobj   48K   9+Imagine Object of a Commodore c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D.lha     gfx/edit   135K   9+New CAD drafting (2D) package (WB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Gfx.lha      gfx/show    84K   9+FLI/C-Player and Mandelbrot-Gen for M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Icon11.lha    gfx/show     3K   9+A simple icon viewer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460.lha       gfx/show   159K   9+SuperView - Allround GfxViewer/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O.lha           misc/emu     3K   9+Converter ISO &lt;-&gt;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han.lha        misc/math   11K   9+Makes random spread data??? Pascal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CAD.lha     misc/sci   178K   9+Electronic CAD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tils.lha        misc/sci   452K   9+Restore R4 images with Lucy-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_LoveTheNight.lha mods/8voic  43K   9+Kasi Mir`s FTM-8-voice mod (4: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take.lha        mods/chip   17K   9+Norwegic infamous chip-tune by h0lly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TwiceIII.lha  mods/chip   36K   9+Heatbeat's conversion of c64 classic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symp.lha        mods/misc   77K   9+Orchestral, waterfilled MOD by h0lly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ass.lha       mods/misc  317K   9+DSS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z.lha          mods/sets  235K   9+Mods by CLAWZ of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HotWired.lha   mods/sets   16K   9+Crusaders HotWired - JamCracker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njaII.lha    mods/spark  32K   9+Last Ninja II remak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AN.lha          mus/midi    40K   9+Korg 05R/W (X5, X5DR) - Libraria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f.lha          mus/misc   140K   9+A MultiFormat Music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A.lha       pix/anim   306K   9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B.lha       pix/anim   448K   9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C.lha       pix/anim   392K   9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D.lha       pix/anim   334K   9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Walk.lha      pix/anim   366K   9+Robbing Bank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ng.lha        pix/anim   472K   9+Enterprise Dock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_A.lha          pix/anim   438K   9+Funny Parachut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_B.lha          pix/anim   355K   9+Funny Parachut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.lha         pix/anim   238K   9+Four-stroke internal combustion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Manouver.lha  pix/anim   481K   9+Star Trek Fleet Mano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n_A.lha        pix/anim    20K   9+Station at K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n_B.lha        pix/anim   542K   9+Station at K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n_C.lha        pix/anim   508K   9+Station at K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A.lha       pix/anim   659K   9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B.lha       pix/anim   745K   9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C.lha       pix/anim   737K   9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D.lha       pix/anim   735K   9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Flight.lha     pix/anim   408K   9+The Mars F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A.lha       pix/anim   545K   9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B.lha       pix/anim   467K   9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C.lha       pix/anim   492K   9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D.lha       pix/anim   394K   9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Me.lha      pix/anim   405K   9+Good Comedy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.lha        pix/anim   805K   9+Hedgehogs Revenge on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un.lha         pix/anim   414K   9+The Ru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2A.lha       pix/anim   435K   9+Walker 2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2B.lha       pix/anim   458K   9+Walker 2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A.lha       pix/anim   507K   9+Walker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B.lha       pix/anim   600K   9+Walker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y.lha          pix/anim   408K   9+Windy Bottom Weatherma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ex3_A.lha       pix/anim   352K   9+Zynex 3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ex3_B.lha       pix/anim   398K   9+Zynex 3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review.lha     pix/imagi  195K   9+Gorgeous Enterprise (1701D) for Imagi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ngine.lha     text/edit   30K   9+Text Engine 3.4 -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ight.lha     text/edit   69K   9+Word Wright -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Fault.lha      util/boot   20K   9+1.4 Replace system error strings - fun!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FaultSrc.lha   util/boot    6K   9+Source for YourFault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FaultStr.lha   util/boot   17K   9+Error files for YourFault, Standard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_v1_02.lha util/dir   166K   9+Powerfull directory utility for OS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adio20.lha     util/misc   47K   9+Program for CB-Radio-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Moose.lha       util/mouse   3K   9+2.0  Emulates mid mouse button via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13K   9+Makes html's from ScionGenealogi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PlanerV303.lha  util/time  268K   9+The flexible diary V3.03 with Tool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ock30.lha       util/time  146K   9+Clock and Schedu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23K   9+V1.71: date/time/mem in curr. screen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ilStat117.lha comm/ums    26K   9+Create statistics about UMS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install.lha dev/gcc     13K   9+Gcc installe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ler.lha         dev/obero   70K   9+Drawing Tool for the Oberon System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ngsli.lha       game/demo  462K   9+BIING ECS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ngfaq.txt       game/hint    3K   9+FAQ about the game BIING (re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ro.lha          game/patch 223K   9+Game fix for BIING from r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199b.lha       gfx/conv    39K   9+IFF-Converter; V1.99, beta preview to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_fx_aga.lha     gfx/edit    28K   9+Image Processing (AGA), V 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sikInfo.lha     biz/demo   369K   9+Info on New Music/Sample CD Rom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titledit11.lha  comm/cnet    8K   9+CNet Amiga P/GFile/News Title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nTastic6.lha    demo/slide 667K   9+FennTastic Volum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1_8.lha game/misc  485K   9+The ultimate Boulder Dash Clone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Edit1_2.lha game/misc   77K   9+Leveleditor for Diamond Caves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Pref1_2.lha game/misc   23K   9+Preferences for Diamond Caves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2pgm.lha        gfx/conv    36K   9+Convert R4 binary files to 8 bit PGM 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_c64.lha        mods/misc   32K   9+C=64 music remix by M.De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ogo.lha        pix/illu    19K   9+Should this be the new Amiga Tech. logo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Zack01a.lha    text/show    7K   9+MUI ASCII-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poMeter12.lha   util/cdity  61K   9+Analyzes keyboard activities. MUI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20.lha          biz/dbase  279K   9+AddressAssist 2.0 (MUI), THE Address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111.lha    comm/bbs   327K   9+DayDream BBS V1.11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FilerV15.lha  comm/cnet   70K   9+GuideFiler V1.5, filelister for CNet3+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ripperV11.lha  comm/cnet    3K   9+MAStripper V1.1, strips MCI&amp;ANSI-Cod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li.lha          comm/cnet    4K   9+German Datenschutz-Replacement BBS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n.lha          comm/cnet    4K   9+Mainmenue changing with Userlevel/Hel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ll.lha          comm/cnet    3K   9+Another Wall for CNet :)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email20.lha    comm/fido   96K   9+Gating program usenet/emails-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erang5.lha      demo/mag   478K   9+Polish disk magazine. Issu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ools1_2.lha    dev/c       29K   9+Malloc() replacement using Exec p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092b.lha        dev/e       88K   9+EConomic, ec GUI for arexx sup.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1.4M   9+IXemul.library 4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src.lha     dev/gcc    1.4M   9+IXemul.library 4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NoFPU.lha   dev/obero  121K   9+Use Oberon SystemV4 (0.10) without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Mount.lha       disk/misc    5K   9+V1.1. Mount dev by reading info from 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a95.txt        docs/anno    3K   9+Calls for Papers for the I.P.I.S.A.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.lha        game/think  56K   9+Nice logical game with 100 levels +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ce.lha         gfx/3dobj  550K   9+Palace object in lightwav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roV2_0Be.lha gfx/fract  547K   9+Fractal generator/explorer like Mand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Buffer.lha   hard/hack   11K   9+Project to make a buffer for serial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Cable.lha    hard/hack    7K   9+Instructions to make a null modem 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ools1_1.lha     misc/emu    40K   9+BridgeBoard tools for J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PiuRemix.lha  mods/pro   428K   9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DRemix.lha    mods/pro   347K   9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MrDJ.lha        mods/pro   488K   9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EP_JakeRM.lha mods/pro   454K   9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ieTracyRMX.lha mods/pro   589K   9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StyleeRMX.lha mods/pro   406K   9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jungle2.lha    mods/pro   175K   9+PT-MOD by RedRibbon/Zoo &amp; N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XXCrazy.lha  mods/pro   357K   9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Love4Real.lha  mods/pro   543K   9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nKnowMyGirl.lha mods/pro   333K   9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zd.lha      mods/pro   186K   9+PT-MOD by RedRibbon/Zoo &amp; N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1.lha          mods/rock   73K   9+Just another fast Rock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2.lha          mods/rock   89K   9+Devil says: ROC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acteria.lha   mods/sets  594K   9+MODs from Crusaders Bacteria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Freekd_Out.lha mods/sets  489K   9+MODs from Crusaders Freek'd Out demo 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blow.lha     mods/techn 164K   9+HC by jUicE! *CHECK README!!!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199.lha    mus/misc   103K   9+Converts soundfiles and plays 14 bit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Breed.lha     pix/anim   651K   9+Alien Breed Animation by Tob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ersGuide.lha   pix/anim   373K   9+Funny Golfer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_pic.lha       pix/misc   240K   9+Hope you like my pics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V17.lha     text/edit  655K   9+Very configurable text editor.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ard_07.lha     text/tex    31K   9+BibCard for Amiga.   KS2.04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380.lha       util/batch  11K   9+&lt;Paused - Hit return&gt;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IndexSiz.lha util/rexx    2K   9+Calculate the total size of an Amin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1_6a.lha  util/rexx  148K   9+Infrared Remote Control&lt;&gt;ARexx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_V5_11.lha     util/wb     52K   9+V5.11. Lounch application b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V2.lha     util/wb     22K   9+V2.0 of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logger33.lha  comm/cnet   13K   9+A configurable "last 10 callers" prog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_hndl37_1.lha   disk/misc   32K   9+AmigaDOS device for raw devic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9.lha        docs/mags  507K   9+AmyNews 19, June 1995. News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ross.lha       game/think  14K   9+PicCross 1.0 Picture/Logic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.lha         game/wb     15K   9+A simple puzzle game in a WB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2410v1_14.lha  gfx/board  214K   9+EGS Driver for A2410 U.Lowell TIG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_61.lha         gfx/fract  385K   9+Many new fractals,options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_92.lha      gfx/fract   19K   9+Simple fractal rend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ek19.lha     gfx/misc     5K   9+A practical mempeek with AG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fix.lha         misc/misc   20K   9+Bugfix for the Amiga port of Ast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rAppel.lha      mods/pro   101K   9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d.lha          mods/techn 232K   9+Silly Amiga tekkno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Web.lha       mus/midi   340K   9+Flexible graphic MIDI handling --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.lha       pix/anim   1.9M   9+Spinning ball rendered with POV 90fr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sNI.lha       pix/icon    94K   9+A nice collection of original New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4_76.lha     text/edit  376K   9+Highly cfg. "multi-modular-cfg." text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3.lha     util/time   89K   9+Beautyful analogous clock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Makerf.lha    dev/misc    29K   9+GUI interface to SAS/C 6.00 GENPROTO 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weet_Musi.lha mods/sets  593K  10+MODs from Crusaders Sweet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Tuff_Enuff.lha mods/sets  113K  10+MODs from Crusaders Tuff Enuff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ck655.lha       util/virus 123K  10+Version 6.55 of Virus_Checker. Amiga 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.lha        comm/mail   95K  10+G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_psk.lha        demo/intro   4K  10+4 ko intro by PSYKOT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_psk.lha       demo/intro  61K  10+Eternity  intro aga by PSYKOT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_psk.lha        demo/intro  39K  10+Jean paul 2    intro aga by PSYKOT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_psk.lha        demo/intro  28K  10+Spayce Pack   beta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_pzp.lha        demo/intro  57K  10+Shortway to he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s_psk.lha        demo/intro  38K  10+Today is sun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H10.lha          dev/misc     9K  10+Base-converter dec,bin,hex,ascii. (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Error10.lha      dev/misc    73K  10+Error parser for DICE Pro &amp; GoldED V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gui_1_41.lha    dev/misc    24K  10+GUI interface to RCS version 1.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ed.lha         game/hint   66K  10+Map editor for the game Car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Grab.lha     gfx/misc     4K  10+OS3.0 Screen gra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us20.lha        misc/sci    53K  10+An intelligent ASCII to binary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_sky.lzh      mods/misc   50K  10+Simple bass guitar w/ menacing backg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Audio_X.lha    mods/sets  391K  10+MODs from Crusaders Audio 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ack2Base.lha  mods/sets  431K  10+MODs from Crusaders Back2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ass_o_Mat.lha mods/sets  1.2M  10+MODs from Crusaders Bass-o-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Experiment.lha mods/sets  636K  10+MODs from Crusaders Experi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MiCro_ConC.lha mods/sets  604K  10+MODs from Crusaders Mi-Cro Con-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ro1.lha        pix/misc   788K  10+24bit color JPEG's of '68 Ca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ro2.lha        pix/misc   829K  10+24bit color JPEG's of '68 Ca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Heddley1_2.lha  text/hyper   8K  10+Fixes errors Heddley 1.1 puts in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WB13.lha       util/app    25K  10+Drop files on AppIcon to launc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Number.lha    util/batch   2K  10+ADos script to enter number w/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change10.lha    util/cdity 132K  10+An exchange clone, using bgu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mmand.lha      util/cli     2K  10+Shell command to control commod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ormat01b.lha  util/misc    7K  10+MUI frontend for the form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ok.lha           util/time    3K  10+A Small, fully-featured system-frien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5.lha       biz/patch  236K  10+68030 Patches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LK155.lha     comm/tcp    60K  10+Misc. fixes and past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inf.txt       docs/misc    7K  10+Announcement of new GUI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Guide.lha   docs/misc  558K  10+Simpson Murder Mystery program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pfaq0_95.lzh    docs/misc   36K  10+Amiga Texturemapping FAQ V 0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ames.lha     game/misc  676K  10+Violent figh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ux.lha         misc/unix   12K  10+Amiga Linux Installation How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231d.lha   mus/midi   112K  10+MIDI file player v2.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ills.lha       pix/misc   114K  10+A little Windoze gag by LaGuard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176.lha         util/cdity  28K  10+THE 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171.lha    util/time   11K  10+Many Options. Vanishes for Prefs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List0222.lha   comm/bbs    34K  10+Multi purpose list generator for PMB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list.lha       comm/cnet   12K  10+Filelisting tool for Cnet 2.63+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amitcp11.lha   comm/tcp    77K  10+ADT 2.1 Rel. 1.1 for AmiTCP 4+ (bugs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ded.lha        demo/euro  255K  10+UNCODED: winner of the Democompo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t.lha          dev/c        3K  10+DICE: Unix ustat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tter_210.lha     disk/misc   72K  10+The definitive mass copy-to-floppy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D1.lha       docs/mags    9K  10+A new magazine devoted to AmigaPD! (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101.lha       game/gag    16K  10+Restart counter V1.01, *FUNNYWAR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trail.lha     game/misc   54K  10+Guide ball through tricky levels (inc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ker_v1_0b.lha   game/wb     33K  10+GREAT WB+MUI poker (straight-bug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l.lha         gfx/3dobj   28K  10+RadioactiveBarre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50c.lha gfx/board  379K  10+EGS picture management,PhotoCD&amp;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tv50a.lha       gfx/board  477K  10+EGS animation,framegrabber&amp;handysc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3.lha    gfx/edit   171K  10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nk_080b.lha    misc/emu   159K  10+Data transfer between C64/PET/VIC and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miga_1_38_3.lha misc/math  1.1M  10+Linear algebra and number theory. B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_1_38_3.lha    misc/math  688K  10+Linear algebra and number theory. S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ityRoots2.lha   mods/demo  141K  10+Second module from Sanity "Roots" (v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Life.lha      mods/misc  116K  10+Rymix/[Death] mod: 'Beginning of Life'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hythms.lha     mods/misc  214K  10+Rymix/[Death] mod: A DRIVING Mechdrea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_CyberDnc.lha   mods/misc  109K  10+Rymix/[Death] mod: 'RMX-Cyberdance'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_Itex.lha       mods/misc  195K  10+Rymix/[Death] mod: 'RMX-Itex'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rseBynd.lha    mods/misc  206K  10+Rymix/[Death] mod: 'The Universe Beyond'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M_songs.lha     mods/sets  893K  10+Rymix/[Death] mods: 2 CASM demo-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x10.lha         pix/icon   209K  10+Iconographics 1.0 - Colour icons for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active.lha    pix/imagi  122K  10+RadioactiveBarre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ed2.lha        text/edit  239K  10+V2.29 of this Great Userfriendl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id113.lha       text/hyper  35K  10+Saint Guide v 1.13. Convert ascii to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t.lha          util/boot   15K  10+Utility for many startup-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icon1_4.lha    util/wb    135K  10+Pictures into icons. OS3.0. NewIcons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ISO.lha      biz/demo    43K  10+Demo version of CD-R master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t14.lha         comm/fido    9K  10+Converts FidoNet *.pkt files to diff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efs12a_pch.lha comm/fido   20K  10+Patch TrapListPrefs from 1.2 to 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Shuttle.lha    comm/tcp    15K  10+SLIP connect w/ push of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dra19.lha       comm/term   59K  10+The best HydraCom for Amiga w.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95_Invi.lha     demo/euro  437K  10+Somewhere in Holland 95, Invitation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418.lha      dev/asm    312K  10+PhxAss V4.18 68xx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1_99.lha      dev/asm     94K  10+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pace12.lha   disk/misc    2K  10+Checks free space on a device/volume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Demo.lha      game/demo  428K  10+Playable "Gloom"-Demo (Doom-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st_AGA_V1.lha   game/misc  402K  10+Classic Spectrum Game 100% 68020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wkCards.lha     game/think 564K  10+Grey Hawk card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mpire.lha      game/think  85K  10+MUI multiple player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Ripper613.lha   gfx/aga     16K  10+1st release of *AGA* BitplaneRipper (v6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on.lha         gfx/conv   217K  10+Image format converter (V1.6) for mos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PNG.lha      gfx/conv    88K  10+ImageStudio PNG image format loader/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1.lha           gfx/misc    12K  10+MagicLayers- moves/sizes windows real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Nail10.lha      gfx/misc    12K  10+Generate MWB thumbnail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000ide.lha      hard/hack    0K  10+Hardware hack to disable A4000 ID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1230_1.lha    hard/misc    2K  10+Blizzard 1230 SCSI name/delay fix v3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lob1of2.lha    misc/edu   569K  10+Geographical atlas using MUI V0.993.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lob2of2.lha    misc/edu   759K  10+Geographical atlas using MUI (par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_1_8.lha   misc/edu    29K  10+Cdty that help to conjugate french v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V1_5.lha      misc/emu   161K  10+C64 emulator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Mem.lha         misc/emu     1K  10+Run PrepareEmul on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v101.lha     misc/emu    24K  10+Convert ASCII from/to Amiga, DOS &amp;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3.lha         misc/misc  779K  10+Engl.&lt;-&gt;Germ. prog with big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3r.lha        misc/misc  117K  10+FLM version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labor.lha      misc/sci    50K  10+Plots x/y D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neeLand_2.lha   mods/chip   60K  10+Cool chiptunes from Abyss DizneeL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Cut.lha      mods/chip   21K  10+Chiptune by Emax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yIntro.lha    mods/chip   11K  10+Chiptune by Emax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Gardens.lha  mods/chip    5K  10+Chiptune by Emax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arthouse.lha   mods/med   223K  10+OctaMED V4 Mod by SOU Ltd. - techno/h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birthday.lha   mods/med    39K  10+OctaMED V4 Mod by SOU Ltd. -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flight2j.lha   mods/med   110K  10+OctaMED V4 Mod by SOU Ltd. - ambient/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fnkflute.lha   mods/med    96K  10+OctaMED V4 Mod by SOU Ltd. - pop/alt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graviton.lha   mods/med   381K  10+OctaMED V4 Mod by SOU Ltd. - new age/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hnt4blue.lha   mods/med   119K  10+OctaMED V4 Mod by SOU Ltd. -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loader.lha     mods/med    98K  10+OctaMED V4 Mod by SOU Ltd. - dre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ls2chill.lha   mods/med   353K  10+OctaMED V4 Mod by SOU Ltd. - hardcore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rundfunk.lha   mods/med   236K  10+OctaMED V4 Mod by SOU Ltd. - pop/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snapdgrv.lha   mods/med   178K  10+OctaMED V4 Mod by SOU Ltd. - funny hip-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sunset.lha     mods/med    80K  10+OctaMED V4 Mod by SOU Ltd. - VERY dre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nFeelIt.lha     mods/pro   226K  10+Mod by Emax &amp; Marilyn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3_Mods.lha      mods/sets  194K  10+Mods by LFO from "Subculture #3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b_Modz.lha     mods/sets  450K  10+Set of modules composed by Th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_00.lha        mus/edit   661K  10+Powerful soundeffect,converter,.. 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midi.lha    mus/midi    28K  10+Use your Amiga as a MIDI-Instrume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Expert.lha      mus/midi    22K  10+Good sys/ex-receiver/transmitter. V0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s2.lha      pix/icon    68K  10+60 More NewIcon Images! Net,games,ut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Syntaxers.lha  text/edit   10K  10+Assembly/AmigaE syntax parsers for Go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68k09.lha     text/edit   26K  10+GoldED syntax parser for A68k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Mail11.lha     text/edit   21K  10+GoldED syntax parser for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XpkGuide.lha   text/hyper  17K  10+AmigaGuide-/Multi-viewer with XPK-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_Control.lha   text/print  14K  10+Set-up cdity for HP4L -must hav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PadV41.lha   util/boot   98K  10+Best Launcher for applications (hotkey,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refs1_10.lha   util/cdity  70K  10+Prefs editor for MultiCX 1.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nu11.lha        util/cdity  23K  10+The ultimate screen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11.lha        util/cli     6K  10+Reads and stores keyboar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_39_10.lha      util/dtype  70K  10+C.datatype highlights c/c++ keywords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_TTX.lha      util/rexx    3K  10+Integrate ARexx and TurboText.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Event1_21.lha  util/rexx    7K  10+Emulates input events via A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1_9.lha         comm/net    11K  10+A remotefilesystem for e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.lha         comm/net    14K  10+A cgi-bin-based WWW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595.lzh      dev/amos   122K  10+Messages about AMOS during M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gun.lha         game/demo  270K  10+Puzzle/platform game, all Amigas(P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thyREKO.lha      game/think 604K  10+Cardset for Klondike Deluxe AGA (III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ay1_2.lha      mus/misc   146K  10+Convert MPEG audiostreams to IFF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verDream.jpg    pix/imagi  207K  10+Raytrace I did in Imagin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id.jpg          pix/imagi  227K  10+Raytrace I did with Imagin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abs.lha        text/misc    6K  10+Adds tabs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_Fr.lha          text/show    6K  10+A new french catalog for MI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22.lha       util/virus  10K  10+List of dangerous archives, fakes,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.lha             comm/ambos   4K  10+Caller-statistics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Brett.lha      comm/ambos   3K  10+Info Board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ename.lha       comm/ambos   5K  10+MOS's- AmBoS-Renamer;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Checker.lha   comm/ambos   8K  10+Reward good Uploads;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U.lha           comm/ambos   2K  10+Sends Text to User;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heck.lha      comm/ambos   2K  10+Warns by short Online-time in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FASTmail.lha    comm/ambos  10K  10+Sends FAST mails; BBS-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NUserCheck.lha  comm/ambos  15K  10+Checks New-Users' data in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TStat.lha       comm/ambos  10K  10+Small D/L-Stats viewer for AmBoS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_brb.lha         comm/bbs     2K  10+Be Right Back BBS pauser for Trans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T_ALTER1_0b.lha comm/bbs     8K  10+Age apportionment tool for PMBS and FC.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flut31.lha     comm/cnet   46K  10+Flut! is a strategy boardgame with 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eeme1_50.lha   comm/tcp    56K  10+Network video-conferenc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t_a.dms        demo/aga   838K  10+Vivat Slovakia demo for A1200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t_b.dms        demo/aga   447K  10+Vivat Slovakia demo for A1200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743K  10+Oberon SystemV4 Beta Release (0.10a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0_10a_up.lha dev/obero    9K  10+Oberon V4 Update V0.10 to V0.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Guide.lha    docs/hyper  32K  10+A little guide to ball jugg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ue22.lha       docs/mags  114K  10+Amiga Quebec #22 (Amiga magazine in f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rd_b.lha       game/board 183K  10+GNU Chess frontend and IC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rd_d.lha       game/board 150K  10+GNU Chess frontend and IC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_bin.lha      game/board 134K  10+Chess tournament manager (Swiss pai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_src.lha      game/board 166K  10+Chess tournament manager (Swiss pai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Tools17.lha game/misc  340K  10+Tools for Diamond Caves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Out.lha       game/shoot 190K  10+Cool shoot and collec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mp.lha      hard/misc   49K  10+Thermomete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_rave_t.lha       mods/techn 352K  10+RAVE-Tools The New Chapter Trac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_rave_t.lha       mods/techn 304K  10+Rave Tools - The New Chapter Tra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_rave_t.lha       mods/techn 162K  10+Rave Tools - The New Chapter Trac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Flyers.jpg     pix/imagi   43K  10+Imagine 2.0 pic of ships abov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pace102.lha   util/misc   19K  10+Starts commands on low memory/disk ca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emo3.lha       util/misc  105K  10+New version of the great lotte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2_Demo.lha      biz/demo   456K  11+DosControl v5.2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TossV1.lha      comm/bbs     4K  11+Lic Toss V1.0 *.l*c PC or host bundl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efs_12.lha     comm/fido   53K  10+Prefs editor for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391020.lha     comm/mail  437K  11+Integrated mail/news reader. Needs ix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391all.lha     comm/mail  459K  11+Integrated mail/news reader. Needs ix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baseupd.lha    comm/mail   97K  11+Update for pine391_base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dk_40_gc.lha comm/tcp   596K  10+AmiTCP link library for gcc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ail3.lha       comm/tcp    33K  11+AmiTCP SMTP Client, Send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fc0_10.lha     comm/ums   289K  10+UUCP/NNTP/POP3/SMTP package for UMS (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layer15.lha     disk/cdrom  18K  10+CD player for CD32/Archos/Squirrel/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Wolf3DV1.lha game/misc   79K  10+Wolf3D clone (texture map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2.lha          gfx/3d     247K  10+IML Arc.#62 May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2guide.lha     gfx/3d     284K  10+IML Arc.#62 May'95. AmigaGuide fi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151.lha       gfx/show    85K  10+FastView for IFF/GIF/BMP/JPG/PCX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.lha        misc/math   97K  11+Curve fitting and data 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m.lha          mods/8voic 148K  11+FTM-Modul. "Antom" by S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rgon.lha        mods/atmos 203K  10+MED music mod - ambient/at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Choc_Pie.lha   mods/pro   129K  11+Funky Protracker mod by Squidge / N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rings.lha    pix/anim   405K  11+Changing orientation of Saturn's 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.lha          pix/icon    13K  10+Icons based on a Sun/olwm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Win2.lha        util/cli     1K  11+Tweaks Window Sizing. 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03.lha        util/dir   232K  11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timeul2.lha    util/misc   23K  11+TIMEUL2, a comms util to calculate u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It14.lha      util/pack    8K  10+CLI xpk file cruncher/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race            util/rexx    2K  10+Turn ARexx Tracing Consol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wi1.lha        util/shell  13K  11+WhereIs, a shell/cli file finding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4.lha      comm/fido   53K  11+Gateway program. FidoNet &lt;-&gt; Amiga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il3.lha       comm/tcp    27K  11+AmiTCP POP Client, receive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_0_81.lha      dev/c       76K  11+90% complete ANSI-C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_II_V2_2.lha    disk/optim  76K  11+Disk-optimizer/timer - now up to 33%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ddler100.lha    game/gag     8K  11+Utility for scribblers and fidge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C.lha            game/misc  241K  11+Education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tw101.lha       game/shoot 218K  11+(AGA) 4 player realtime action. Gra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1.lha       gfx/board  720K  11+EGS System 7.1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2.lha       gfx/board  733K  11+EGS System 7.1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3.lha       gfx/board  387K  11+EGS System 7.1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4.lha       gfx/board  674K  11+EGS System 7.1 Disk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ASCII.lha      gfx/conv     7K  11+ASCII saver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phBalance.lha  gfx/conv     6K  11+Alternative blancing hook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psSird.lha     gfx/conv     9K  11+Sird hook for ImageFX. 030 and maths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RDSird.lha     gfx/conv     6K  11+Simple sird hook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Split.lha       gfx/conv     9K  11+Extract image and alpha channel from 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5.lha       misc/amag  450K  11+Amiga-Magazin-PD 6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6.lha       misc/amag    0K  11+Amiga-Magazin-PD 6/95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7.lha       misc/amag  782K  11+Amiga-Magazin-PD 6/95 Disk 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21.lha   misc/math  253K  11+Mathematical Formula Editor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.lha       misc/sci   648K  11+Controller for FRG-8800, database for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igentia2.lha    mods/med    74K  11+Guitar Rock Octamed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eoquar.lha      mods/med    46K  11+Very good Octamed guitar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ity.lha      mods/misc   47K  11+RMX/[Death] mod: Casual Tune (Fellow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IV.lha    mods/misc  198K  11+RMX/[Death] mod: Progressive Pop Me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misc  132K  11+RMX/[Death] mod: Mellow Soft Orches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Beat2.lha     mods/misc  176K  11+RMX/[Death] mod: even more BASS!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_Beat.lha     mods/misc  149K  11+RMX/[Death] mod: a tad bit 'o BA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deceit6.lha   mods/pro   350K  11+Another industrial module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geyer.lha     mods/pro   296K  11+Latest Module by EMO. Dark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ech1.lha        mods/techn 201K  11+RMX/[Death] mod: Fast Techno-Rav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l_Pix.lha      pix/wb      52K  11+Definitive ECS WBench &amp; DOpus5 Scree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maHelp20.lha    text/hyper  32K  11+Realtime HELP lookup from ALL your do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print20.lha     text/print  11K  11+Prints 8 pages in 1 for HPLJ 4L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E.lha           util/misc   26K  11+The Ultimate Degrader &amp; Enha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t007.lha       util/sys    11K  11+Turbo list command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r_demo.lha      biz/demo   368K  11+Text editor, requires UIK. (Frenc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emo12.lzh      biz/demo   357K  11+Photogenics 1.2 'playable'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wall30.lha     comm/bbs    69K  11+Brill AnsiWall for TA (By D Lascel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ank53.lha     comm/bbs   103K  11+BEST TimeBank for TA (By D. Lascel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ch2.lha        comm/mail   89K  11+Use with Ftick/foozle (by D. Lascel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391base.lha    comm/mail  374K  11+Integrated mail/news reader. Needs ix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391_as225.lha  comm/mail  436K  11+Integrated mail/news reader. Needs ix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i32.lha       comm/xeno   78K  11+Multiline chatter for Xenolink BBS 1.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timer.lha       dev/asm      4K  11+Saves time and date in variables tha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cate.lha       dev/misc     2K  11+Allocates memory at a specified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1303.lha       disk/cdrom 163K  11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311it.lha       disk/optim   4K  11+Italian catalog for ReOrg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onf.lha      docs/misc   17K  11+Text version of pix/misc/AmigaPressConf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Speech.lha    docs/misc    5K  11+Transcripts of speeches by officers of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Dcard.lha       game/think 562K  11+Advanced Dungeons and Dragons cardse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te.lha       hard/misc    5K  11+Testprogram for trackdisplay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_Cobalt.lha mods/chip   18K  11+ChipTune by Monty from Paradox "Cobalt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_Rebirth.lha  mods/demo  140K  11+Nice Music by Chromag from TRIBE "Reb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e.lha     mods/misc  289K  11+RMX/[Death] mod: Great 1st demolike 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zegate.lha      mods/misc  159K  11+RMX/[Death] mod: Wicked Dance &amp; Scrat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c_Dstyle.lha   mods/misc   78K  11+RMX/[Death] mod: Demo-like &amp; spiri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Power.lha      mods/misc  143K  11+RMX/[Death] mod: good, demo-like,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2.lha        mods/sets  767K  11+Set of modules composed by Gryzor (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.lha       mus/misc    37K  11+Makes it easier to change song/sample-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nim.lha       pix/anim   453K  11+Warper anim &lt;with Photogenics1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0.lha       pix/icon   797K  11+Startup-Pix &amp; Backdrops, Vol 10 by AR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s9.lha      pix/icon   336K  11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141.lha         text/edit   75K  11+LISP-mode &amp; lots more for X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che.lha       util/boot    4K  11+Checks that the clock hasn't 'forgot'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conv.lha       util/conv    3K  11+Converts temperatures between Fahren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.lha            util/moni    3K  11+Speedtest for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ount.lha       util/time    4K  11+Counts the number of days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lock1001.lha util/time   28K  11+V1.08,WB Titleclock, very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osts309.lha    biz/dbase   98K  11+A carcost database, using MUI,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.lha     biz/dbase  304K  11+Manages your CDs,MCs... VERY comfor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_bin.lha        dev/lang   302K  11+Fortran to C/C++ converter for GNU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_src.lha        dev/lang   447K  11+Fortran to C/C++ converter for GNU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Freeze.lha dev/src     25K  11+Experimental Progam to halt Enforcerh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.lha            disk/cdrom   9K  11+Searches ham radio CDROM called 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_dl25.lha       docs/hyper  62K  11+Demos OF The World v2.5. Huge demol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1.lha          docs/mags   93K  11+Amiga Report 3.11, June 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.lha      docs/misc  1.1M  11+A4000t pics &amp; the english amiga press 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urvey.txt  docs/misc    6K  11 Survey about Aminet CDs, w/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V1faq          docs/misc   21K  11+Alt.sys.amiga.demos FAQ V1.0, indispe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WVD09.lha         game/board  27K  11+Vehicle designer for Carwars board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.lha       game/wb     36K  11+The Ultimative Hexagonal Challeng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fx4049.lha   gfx/board  272K  11+Cybergfx wbemu PicII,Picco(SD64),Reti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MasterV1_10.lha gfx/conv    50K  11+Great GFX converter,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1a.lha       misc/amag  671K  11+Amiga-Magazin-PD 6/95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1b.lha       misc/amag  277K  11+Amiga-Magazin-PD 6/95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3a.lha       misc/amag  779K  11+Amiga-Magazin-PD 6/95 Disk 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3b.lha       misc/amag  716K  11+Amiga-Magazin-PD 6/95 Disk 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4a.lha       misc/amag  402K  11+Amiga-Magazin-PD 6/95 Disk 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4b.lha       misc/amag  819K  11+Amiga-Magazin-PD 6/95 Disk 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2.lha       misc/amag  324K  11+Amiga-Magazin-PD 6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log_4_40.lha  misc/misc  577K  11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Get.lha      misc/unix    4K  11+A new AmiNet dl. tool. Read .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mi.lha         pix/illu   103K  11+New Amiga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Menu2_3.lha     util/cdity  43K  11 Cdity to start progs from Tools menu (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1_5.lha      util/cdity  52K  11+Best Date/Time appointment keeper av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1_5.lha    util/cli    12K  11+Shell command for icon coping (V37+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jam2.lha       comm/cnet  138K  11+How to use JamMail with CNet Amiga 3.x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toolkit2a.lha  comm/cnet   92K  11+Numerous ARexx &amp; MCI Routines for Cne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toolkit2f.lha comm/cnet   11K  11+Some fixes &amp; additions to CNet ToolKi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te21.lha      comm/misc   45K  11+V2.1 - GUI to store your AmiNet d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11.lha       comm/misc   38K  11+V1.1 GUI to parse AmiNet REC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us3_2.lha     comm/ums   100K  11+Current im/exporters for german Mau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skMetall.lha  demo/aga   573K  11+Winning demo at Hackerence XI in Swe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mint.lha       demo/intro 103K  11+Min(i-in)tro by BRONX! Cool, cute, n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.lha        dev/obero  115K  11+OberonV4 Dialog-GUI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II_V103.lha     disk/misc   10K  11+A Simple But Nice 60Hz WB Sw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6.lha    docs/lists  92K  11+Aminet CD 6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ders_Ger.txt   docs/misc    2K  11+How to order Aminet Set 1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Orders.txt      docs/misc    3K  11+How to order Aminet S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ray_wb3beta.lzh gfx/3d     173K  11+POV port AOS3.0/Cybergfx 6804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.lha            gfx/3dobj  156K  11+Imagine Object of a foo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Deluxe.lha     gfx/edit    70K  11+Full-featured icon editor (V1.03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16.lha    gfx/misc   405K  11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elV1_75.lha  gfx/misc   502K  11+New WBPattern &amp; SoundFX at bootup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Gui.lha         gfx/show   247K  11+GUI for simple PhotoC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alcv2.lha       misc/math  126K  11+Complete scientific calculator V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dies.lha       mods/atmos  77K  11+PT-mod by Boogeyman/Gigat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aCrack.lha     mods/chip    6K  11+Chiptune by Pink/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.lha          mods/dream  83K  11+Mod by Shilone from Nexus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yDucks.lha     mods/pro   138K  11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tation.lha     mods/pro    24K  11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Cryin.lha  mods/pro    97K  11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us.lha       mods/pro    40K  11+Mix by The Mighty Pup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rtschFeel.lha   mods/pro    38K  11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Man.lha     mods/pro    52K  11+Zax by Latte/Texxid &amp; The Mighty Pup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_Tec_Husten.lha  mods/pro    28K  11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mods/pro     8K  11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hizosada.lha    mods/pro    48K  11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lKompott.lha   mods/pro    66K  11+Zax by The Mighty Pup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gui12.lha       mus/edit    45K  11+GUI for AmiSox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ressConf.lha pix/misc   621K  11+Short iff of the english amiga press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InTrap.lha    pix/trace  433K  11+Mouse in Trap. 640x512 Imagine3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0.lha     text/misc  103K  11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Reader.lha      text/show   33K  11+3k text reader using apig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2_0b.lha        text/show  310K  11+A brand new Chinese text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0.lha         util/arc   139K  11+The Ultimate Archiver V1.20 Fixes/+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0r.lha        util/arc   168K  11+The Ultimate Archiver V1.20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batch   2K  11 Reboot the Amiga under scrip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Load_V100.lha util/boot    4K  11+WB-Startup Tool  "Launch Sele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2.lha           util/cdity  55K  11+Exchange clone,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ne_NEW.lha  util/moni  111K  11+UN*X port (SAS adapted), incl.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226.lha       comm/bbs    14K  11+Upload checker for TechnoBBS, v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few.lha        comm/bbs     7K  11+Show last few callers in MEBBS/St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rm22.lha     comm/term  145K  11+TeleTerm V2.2 FAST full-featured Ter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.lha           docs/hyper  11K  11+Big list of Persons/Programmers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4.lha        docs/mags   89K  11+An Amiga Guide Magazine on EVERYTHING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News.lha       docs/misc  221K  11+Collection of Amiga- and C-related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tterSnake.lha   game/misc   15K  11+A Snake G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Briks.lha   game/misc  666K  11+Great AGA game in the tradition of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PASCAL.lha    game/think  32K  11+Just another minesweep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Demon10.lha  misc/edu   342K  11+Learn how to type, nice graph. and s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ation.lha     mods/atmos 202K  11+Compomodule by Uncle Ben/Gigatron from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sniskMod.lha     mods/demo  161K  11+Mod by Uncle Ben/Gigatron from "Bosn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Mod.lha    mods/demo   70K  11+PT-mod by Uncle Ben/Gigatron from th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pros.lha       mods/hw    131K  11+Tekno with melody? by MCHill of Hill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lfo.lha       mods/hw     40K  11+Real Hardcore      by MCHill of Hill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scha.lha        mods/misc   86K  11+Geischa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IsBack.lha   mods/misc   97K  11+Knight Is Back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Knight.lha     mods/misc   95K  11+Last Knight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Time.lha       mods/misc   96K  11+Last Time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masher.lha    mods/misc   31K  11+Mind Smasher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Music.lha  mods/misc  193K  11+More Than Music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s_Home.lha   mods/misc  108K  11+Nobody's Home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xit.lha         mods/misc   68K  11+NoExit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lha            mods/misc  121K  11+One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forthBlues.lha  mods/misc  111K  11+PelForthBlues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AndThumb.lha   mods/misc  103K  11+Pull And Thumb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ower.lha      pix/art     36K  11+Agapicture by Boogeyman/Gigatron from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9.lha        pix/icon   391K  11+Startup-Pix &amp; Backdrops, Vol 9 by ARC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.lha          pix/misc   694K  11+Fractal-Picture (5 different colour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4.lha        text/edit  137K  11+Spell checker &amp; Dictionary for 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140.lha         text/edit   75K  11+HTML-mode &amp; lots more for X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TML.lha      text/misc   13K  11+Converts HTML text to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LaTeX21.lha   text/tex    55K  11+HOW to install WHAT LaTeX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_dvorak.lha     util/boot    5K  11+Remaps Qwerty keymap to Dvorak at th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itle14.lha      util/boot   18K  11+Config. WB title w/ Amiga/VMM/Retina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sizer.lha       util/cdity  22K  11+You're no longer stuck to that shitty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er.lha        util/cdity   8K  11+Kills all commodities except those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lha        util/misc   90K  11+A fast fortune program, with coo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.lha           util/moni   91K  11+System Monitor with a beautiful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e.lha          util/time   26K  11+Shows you at what time the sun 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xe446.lha   biz/dbase  419K  11+_THE_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dx20.lha        biz/patch  683K  11+V2.0 of EMPLANT 586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all.lha         comm/ambos  16K  11+Another famous wall;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dir.lha        comm/bbs     9K  11+An Allfiles pack/download door voor S!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G18.lha         comm/fido   33K  11+ASTG v1.8 is a taglin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ool39_1.lha   comm/mail   51K  11+The Amiga MIM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LW1_2.lha       comm/ums    20K  11+A mailinglistmov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W1_3.lha       comm/ums    25K  11+A mailreply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c      124K  11+Port of C cross reference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Watch1_02.lha  dev/debug   10K  11+Debug tool for pool-allocations, a la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_2_0.lha        dev/misc    13K  11+Compiler Interface - Version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2_0e.lha    dev/misc    55K  11+V2.0e Autodocs in HTML/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_1_1.lha        disk/cdrom  34K  11+Allows access to AMIGA CD-ROMs on IBM-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120.lha         docs/misc    3K  11+Introduction to Users Standard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Net15.lha       docs/misc    3K  11+An introduction to USG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wurst.lha      game/2play 219K  11+2-4 Player Game, Not wholly unlike Ro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.lha            game/2play 137K  11+3 player 'Tron' game, wi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Man16.lha      game/misc  277K  11+PacMan clone with lots of extra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ManAGA.lha     game/misc  371K  11+PacMan clone with lots of extra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here19.lha       game/role  534K  11+Spheres of Influence 1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zh          game/think 173K  11+Chaos, 1 to 8 player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faq6.lzh       gfx/3d      30K  11+Imagine Mailing List FAQ #06  -  Mar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.lha          gfx/3dobj   64K  11+Imagine 2.0 model of an Angel Interce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fighter.lha     gfx/3dobj   95K  11+Another nice spaceship object (Imag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5.lha       gfx/board  283K  11+Vlab frame grabber soft for cyber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ILBM3.lha       gfx/conv     4K  11+DataType picture converter. Any-&gt;IFF.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m.lha        gfx/misc     2K  11+New Mempeeker, Quick search in chip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S_Amiga_3.lha   misc/sci   249K  11+Robot Auto Rac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r20.lha         misc/sci   380K  11+ACE/gr graphics for exploratory data 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r20_docs.lha    misc/sci   325K  11+ACE/gr graphics for exploratory data 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A_Skull.lha    mods/med   141K  11+Very funny MED Module based on 'Valh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_Perdu.lha      mods/misc   32K  11+Fin-Perdu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um.lha       mods/misc  128K  11+Imperium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niteGroove.lha  mods/pro   111K  11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Samba.lha  mods/pro   112K  11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Split.lha    mods/pro   221K  11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ronative.lha    mods/pro   194K  11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tris.lha        mods/pro    89K  11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ticWaltz.lha   mods/pro    54K  11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Lowize.lha   mods/pro    89K  11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Blues.lha   mods/pro   129K  11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kolaRound.lha   mods/pro   104K  11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harm.lha     mods/pro    96K  11+Dream PT-MOD by RedRibbon/Zoo &amp; N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nnPolska.lha    mods/pro   112K  11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mods/pro    87K  11+Demo/Trance PT-MOD by RedRibbon/Zoo &amp; 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way.lha        mods/pro    95K  11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mKaupunki.lha   mods/pro    99K  11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Titanize.lha   mods/pro   123K  11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arty.lha       mods/pro   180K  11+Dance/Funk PT-MOD by RedRibbon/Zoo &amp; 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ntMeltdown.lha mods/techn  89K  11+Techno module by Prop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namOverdri.lha mods/techn 144K  11+Techno module by Prop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tri.lha         mods/voice 288K  11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ehsir.lha        mods/voice 175K  11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entsalae.lha     mods/voice 249K  11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inMakka.lha     mods/voice 127K  11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kkuKa.lha        mods/voice  71K  11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nway.jpg       pix/imagi   95K  11+Imagine ray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.jpg          pix/trace  138K  11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Patter.lha pix/wb     771K  11+StarTrek Next Generation WB-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2.lha          text/misc  256K  11+English to Italian translator. Full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Patch11.lha util/app     3K  11+Patch appicons to use different im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x_v2_2.lha        util/arc    85K  11+Lx v2.2. Now Supports more than 152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te_v2_4.lha   util/misc   60K  11+System degrader - need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et1_95.lha    util/misc   88K  11+Aminet RECENT browser V1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olTypes11.lha   util/wb      6K  11+Edit tooltypes in text editor. Appmen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inister12.lha  util/wb     25K  11+MemMinister v1.2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.lha       biz/demo   642K  12+Digita Optimizer Demo (PA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lha        comm/ambos   2K  12+REXX-SCRIPT for MD-Points in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.lha            comm/ambos  16K  12+Short User-News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v1_0.lha       comm/bbs     5K  12+Joke DOOR for Maxs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freq11.lha     comm/fido   28K  12+Full-featured FidoNet FileRequest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2TD151.lha     comm/fido    8K  12+Transfer UUCP via Fido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d10.lha         comm/tcp    13K  12+AmiTCP port of rsh's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P2GED.lha       dev/c       13K  12+Dev-Environment for MaxonC++ and 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indHit.lha     dev/gcc     19K  12+FindHit for gcc compiled program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_gZAM.lha       docs/misc    8K  12+Ambient!, New AscIICollect. by GOZZ/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.lha           game/2play 114K  12+Shoot'em up for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Mines30.lha    game/think  63K  12+V3.0 The ULTIMATE Mineswee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Pch.lha      gfx/conv    53K  12+Patch ImageStudio v2.1.0 to v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dex9505.lha    misc/amag   69K  12+Lha'ed readme files upto Mai 95 for 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vic.jpg         pix/imagi  190K  12+Imagine 3.2 raytrace of Volvic bottl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1.lha         pix/trace   47K  12+A JPEG fract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2.lha         pix/trace   45K  12+A JPEG fract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3.lha         pix/trace   51K  12+A JPEG fract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23.lha        util/moni  268K  12+System monitor (MUI and AmiTCP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.lha            comm/ambos  56K  12+Acoustic Login/Off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late1_2.lha    comm/tcp    98K  12+Internet paint program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097.lha        comm/ums    12K  12+FAQ about UMS (german, ASCII-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097G.lha       comm/ums    14K  12+FAQ about UMS (german, 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.lha         docs/misc    9K  12+A surey to be sent to Escom about w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Mods.lha       mods/demo  433K  12+Mods by Yolk &amp;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8Mods.lha       mods/sets  198K  12+Mods by Supernao, Andy &amp; Spac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_1_2.lha      mus/misc    21K  12+OctaMED to MID module converter -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ce.lha         util/misc   13K  12+Rather cool file splitter/jo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ndi_prodemo.lha biz/demo   233K  12+Demo of invoicing/Inventory 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DEMO11.lha    comm/bbs   653K  12+Prometheus Mailbox System (PMBS) Dem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BBSUtils.lha     comm/bbs    10K  12+V1.0 Utilities for WWBSS: Remote She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get.lha        comm/news   16K  12+Update to NNTP client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_12.lha         dev/asm     90K  12+Offsets &amp; Functions Librarie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hip1_05.lzh     dev/c      275K  12+C tools cmake flist hdrtag toproto&amp;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2.lha        dev/gui     92K  12+V1.0, gadtools-GUI-builder for resize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7.lha        docs/hyper 424K  12+Malevolent Creations VII - AGA Ho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3.lha         docs/misc   12K  12+Silly Stories (archive #3 of 6) - Mis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4.lha         docs/misc   12K  12+Silly Stories (archive #4 of 6) - Mis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5.lha         docs/misc    9K  12+Silly Stories (archive #5 of 6) - Mis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6.lha         docs/misc   10K  12+Silly Stories (archive #6 of 6) - Mis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33.lha       game/board 192K  12+Excellent chess game, V3.3, needs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00.lha          game/gag    66K  12+First picture of the new A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View116.lha  gfx/board    4K  12+RetinaView 11.6 supervie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CyberGraphi.lha gfx/board    5K  12+CyberGraphics.svdriver for superview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Hack.lha       hard/hack    7K  12+Connect VGA-monitor to Amiga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4a.lha       misc/amag  725K  12+Amiga-Magazin-PD 5/95 Disk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4b.lha       misc/amag  410K  12+Amiga-Magazin-PD 5/95 Disk 4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_1.lha       misc/amag  669K  12+Amiga-Magazin-PD 5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_2.lha       misc/amag  661K  12+Amiga-Magazin-PD 5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_3.lha       misc/amag  698K  12+Amiga-Magazin-PD 5/95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_1541.lha      misc/emu     8K  12+Recognizing the Amiga as a c64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witch.lha       misc/emu    10K  12+Switch between A2386SX VGA &amp; Amiga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ngup.lha       mods/hw     62K  12+Tekno              by MCHill of Hill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sShadow.lha     mods/jazz  115K  12+RMX/[Death] mod: Jazzy, Piano,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arty.lha       mods/jazz  180K  12+Protracker module. Dance/Funk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hnut.lha       mods/jungl 289K  12+Jungle-MOD: By Slap-Ed of One Man And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jungle.lha     mods/jungl 120K  12+Protracker module. Jungle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lha        mods/misc  106K  12+PT-MOD by Rymix: Driving &amp; Trance, Me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ixS1.lha        mods/misc  214K  12+RMX/[Death] mod: Very Musical Synth/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mods/techn  87K  12+Protracker module. Demo/Trance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er_4_31.lzh   mus/play   324K  12+Portable ST/PT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_icons.lha      pix/icon    82K  12+80 More NewIcon ima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.lha          pix/trace   54K  12+A JPEG sp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guide22a.lha   text/hyper   8K  12+Shows guides (also xpk packed) and &gt;3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Weas.lha       text/misc   62K  12+Provides 19 operations o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V3_1.lha       util/misc  230K  12+Virtual memory for Amigas with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Man121.lha      util/wb    145K  12+Complete GUI Do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cal.lha        comm/cnet    8K  12+Cnet Calendar. Show Upcoming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lett11.lha     comm/cnet    7K  12+Send users form letters with 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make.lzh      comm/cnet    8K  12+Makes mailing labels from you user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lm.lha         comm/cnet    8K  12+Automaticly send users ol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2_1.lha   gfx/board   29K  12+Universal Image Viewer for CyBER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_Turtle.lha  mods/jungl 1.0M  12+Jungle music module / Harcore-Am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2_4a.lha    util/wb     99K  12+Change keyboard shortcuts for WB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cfg.lha       biz/dbase    1K  12+Default Config for for improdem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12a.lzh       biz/dbase  188K  12+SCDB - a Sound Carri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lha           comm/ambos   9K  12+Online-UserEditor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44.lha  comm/bbs   243K  12+V1.44 of the best TA online file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sh_sim10b.lha   comm/cnet   19K  12+Fresh Water Fishing Sim.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boxing10b.lha  comm/cnet   13K  12+KickBoxing Pfile.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s10.lha       comm/cnet    6K  12+Towers of Hanoi Pfile. Cnet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TicTo10.lha    comm/fido    6K  12+Kills "TO:" lines from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ort112.lha    comm/fido    5K  12+TrapPort V1.12. Add multiport to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112NoLb.lha comm/tcp    15K  12+Button-based internet tools, no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_112.lha    comm/tcp   129K  12+Button-based interne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Scan.lha     dev/m2       2K  12+Modula-II Scanner for Gol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8.lha        docs/mags  168K  12+AmyNews #18; info on new Amiga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1.lha         docs/misc   19K  12+Silly Stories (archive #1 of 6) - Mis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2.lha         docs/misc   10K  12+Silly Stories (archive #2 of 6) - Mis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en.lha         game/board  24K  12+A nice UNO like card 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_1.lha       gfx/conv   712K  12+Image processing program v2.1.0 Part 1 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_2.lha       gfx/conv   366K  12+Image processing program v2.1.0 Part 2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_1_5.lha      gfx/show    77K  12+OCS/ECS/AGA/EGS/CyBERgfx FLI/FLC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puclk1_0.lha    misc/emu     5K  12+Allows some CPU upgrades to work on A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Feast.lha      mods/pro    57K  12+PT-MOD by Rymix: racing computer cann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xis.lha        mods/pro   227K  12+PT-MOD by Rymix: A kinda neat ol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ForBASS.lha     mods/techn 463K  12+PT-MOD by Rymix: TechnoBass Awesom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3b.lha          mus/edit   122K  12+Protracker 2.3b(This AGA fix WORKS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8.lha        pix/icon   1.0M  12+AmigaDOS 3.1 Startup-Pix, Vol 8 by AR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NewIcons.lha    pix/icon    13K  12+Grapevine, AMosaic, GUIftp and VMM N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Live93.lha      pix/misc   126K  12+Scan of Orb's Live 93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I2.lha        pix/misc    58K  12+Scan of Warp's AI2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15.lha       text/edit   19K  12+Bracket highlighting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d15.lha     text/edit   17K  12+Right-to-left input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WPK093.lha     util/pack   10K  12+PowerPacker based xpk sub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Info.lha      util/wb    116K  12+Deluxe Replacement for WB2+ Info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l.lha         comm/mail   49K  13+GadTools EMail program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x0.lha        dev/asm     58K  13+Mc680x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lha       game/demo  230K  13+Preview of an AGA RP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Iv96.lha        game/shoot 433K  13+A Fast Action Shoot'em Up (V0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_V1_11.lha       gfx/conv    77K  13+Gd 1.1.1 A GIF conversion library, 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Trans.lha      gfx/conv    26K  13+Make Transparent GI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06.lha         mus/play   128K  13+Modplayer for kick1.2+.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AndrewsArt.lha pix/art    395K  13+Examples of My Amiga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255.lha     text/print 227K  13+Prints nice tape covers. Uses MUI 2.2!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aths140.lha     text/tex    55K  13+Paths routines for TeX related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tim.lha       util/time    9K  13+Displays time in Dutch sent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PGenerator.lha  game/role   93K  13+Generates WFRP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xLab24.lha       gfx/conv   551K  13+GfxLab24 v1.2. Image Processing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.lha           misc/math  292K  13+MUI-based Equation Editor v0.95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Sim1_0.lha     misc/sci   281K  13+3D Aquarium Simulator (Uses MUI2.0).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2.jpg          pix/trace  133K  13+Picture Raytraced with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uide.lha       text/hyper  74K  13+An AmigaGuide viewer for crunch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oder.lha       text/print  10K  13+Prints bar codes for Panasonic vide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2ltx121.lha     text/tex   317K  13+Converts Mathematica graphics -&gt;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lank260.lha  util/blank 641K  13+The ultimate screen blanker!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.lha            util/shell  12K  13+Completes filenames in shellwindows **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C_10.lha        comm/bbs    10K  13+StdIO-Door for CD-Roms -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ReadV1_3.lha    comm/bbs    23K  13+Fido-MSG-Base Reader/Writer (Foozle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r1_92.lha  comm/bbs    24K  13+BBS-Safety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refs1_4d.lha  comm/fido   64K  13+Prefs editor for TrapDoor 1.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ulture4.lha    demo/mag   403K  13+"Subculture #4" by Phuture 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ayerAdapter.lha dev/asm      1K  13+How to check a 4pl-adapter in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atch.lha        dev/c        8K  13+How to SetFunction()/Patch library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202.lha        dev/cross   61K  13+Assembler for 6502, 68705, 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Division.lha    dev/lang     9K  13+Kick-Pascal program that divides very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fel.lha          dev/misc     8K  13+Small Maxon-Pascal program render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0.lha          docs/mags   81K  13+Amiga Report 3.10, May 17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Col8.lha      docs/misc   17K  13+ANSI-Collection by Crusader/Outlaws^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Hit.lha    game/role  319K  13+Tabletop fantasy warg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Mouse1053.lha  hard/drivr  25K  13+Mouse Driver for LogiTech serial 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witch1_0.lha    hard/misc   19K  13+Electronic monitor switch for A238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nk_amiga.lha   misc/emu   158K  13+Data transfer between C64/PET/VIC and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_11.lha       misc/misc   30K  13+Lottoprogramm (6 aus 4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4_Mods.lha      mods/sets  219K  13+Mods by LFO from "Subculture #4"</w:t>
      </w:r>
    </w:p>
    <w:p>
      <w:pPr>
        <w:pStyle w:val="PreformattedText"/>
        <w:bidi w:val="0"/>
        <w:spacing w:before="0" w:after="0"/>
        <w:jc w:val="left"/>
        <w:rPr/>
      </w:pPr>
      <w:r>
        <w:rPr/>
        <w:t>HC_Vibes.lha       mods/techn 306K  13+PTK-Mod by The Sound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098.lha         mus/midi   156K  13+An editor for the Quasimidi Quasar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7.lha        pix/icon   642K  13+ECS/AGA/MagicWB Backdrops Vol 7 by AR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zeGirls.lha  pix/misc   365K  13+7 HAM6-pics 32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V47_11.lha     text/misc   43K  13+Compose or decrypt Geek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Tester.lha    util/misc   22K  13+Test if you are Elite... For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801.lha        util/misc  108K  13+UNIX like man/Xma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04.lha         util/wb    218K  13+The ultimate AmigaUtil! New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dem.lha       biz/dbase  345K  13+Comprehensive Personal Information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allers_85.lha comm/cnet   54K  13+LastCallers - Tracks last callers and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01.lha        comm/mail  814K  13+Offline Reader, QWK/SOUP/FIDO/UUCP/BL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alk.lha        comm/misc    3K  13 Phoning by nullmodemwire &amp; 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device17.lha comm/net    11K  13+Dialer.device 1.7 is an update to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ReadMeSoon.txt  docs/misc    1K  13+Some important news from RAM JAM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569K  13+The very best 'Artillery' game ECS,A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levels.lha      game/misc    3K  13+Ten new levels for the game "Bob -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ster3.lha       game/misc  599K  13+Decent Joust Clone with Ext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ceOfTime.lha  mods/pro    74K  13+PT-MOD by Rymix: spacey, weird, &amp;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Voyage.lha    mods/pro   107K  13+PT-MOD by Rymix: inspiration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Dreams.lha     mods/pro   162K  13+PT-MOD by Rymix: dreamy, 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Trax.lha      mods/pro    51K  13+PT-MOD by Rymix: 'boink' song (Fellow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ayRemix.lha  mods/pro   793K  13+Rainy Day Remix by Ice-MC, remix : A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House.lha       mods/pro   104K  13+PT-MOD by Rymix: racing beat, go-h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OfMHT.lha    mods/pro    67K  13+PT-MOD by Rymix: strange &amp; cool. 'woof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gel.lha        pix/art     24K  13+Giovanni Battista Tiepolo's "An Ang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old_1.lha       pix/mwb    684K  13+Docks/Icons/Pictures..for MagicWB &amp; 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ctl12.lha       util/wb      8K  13+PatchControl 1.2 - more control over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.lha        demo/aga   468K  13+Texture-mapped demo. AGA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xt.lha        dev/amos     5K  13+Extension for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Designer.lha   dev/misc   194K  13+A program to create menus (V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peed10.lha      disk/cdrom   3K  13+Set Max ReadSpeed on CD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442.lha        disk/misc   51K  13+Simple disk catalogger.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mt171.lha       disk/misc   42K  13+Replacement for CBM's own Form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ReadMeSoon.txt  docs/anno    1K  13+Some important news from RAM JAM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_html.lha       docs/mags  170K  13+Amiga Link is an Amiga mag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2_html.lha       docs/mags  250K  13+Amiga Link is an Amiga mag.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_html.lha       docs/mags  168K  13+An Amiga Guide Magazine. This is the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_gZHP.lha       docs/misc   19K  13+Higgledy-Piggledy,AscIICol. by GOZZ/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Lotto.lha      game/misc   36K  13+Lott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ission.lha   game/shoot  68K  13+Horizontal scrolling shoot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.lha   misc/edu   218K  13+Program to learn foreign languages (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DEx.lha        misc/emu    29K  13+Access Amiga CD-ROM From PC/AT 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93.lha        mods/ctp   252K  13+April 1993 -- Latin/Rock MOD by Coun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.lha       mods/ctp   211K  13+Darkside -- Funky rock MOD by Counter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TheScum.lha     mods/ctp   136K  13+Dip The Scum -- Demented MOD by Coun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Song.lha      mods/ctp   113K  13+Funky Song -- Funky MOD by Counterpoi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.lha           mods/ctp   167K  13+Idea (Version 2) -- Interesting rock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rpeeMix.lha     mods/ctp   497K  13+Slurpee Mix -- Techno MOD by Counter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City.lha     mods/ctp   148K  13+The Big City -- Pop Rock MOD by Coun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ipping.lha     mods/ctp    69K  13+The Dipping -- Strange MOD by Counterp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43U.lha       mus/play    88K  13+Superplay.library - loads, saves, pl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nschlag.lha    pix/anim   130K  13+Funny cartoon-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Conv.lha     text/hyper   4K  13+Convert OS3-AmigaGuide to OS2.x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00cfg.lha       text/print   6K  13+Configuration tool for LQ-100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b2C_No20.lha  text/tex   594K  13+A new TeX/Metafont/BibTeX/MetaPost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V30.lha      util/cdity 237K  13+THE ULTIMATE REMINDER-UT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_decoder.lha  util/conv   40K  13+Converts Greek texts from Amiga to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Informer1_0.lha util/misc   28K  13+Graphical statistics prg for use w/ 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_v1_0.lha      util/wb    180K  13+File find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visgui.lha     util/wb      8K  13+GUI frontends for AVI/QT/MPEG/AUDIO -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ster101.lha biz/dbase   44K  13+Manages your videos komfor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Interface.lha   comm/ambos  22K  13+AmBoS BBS.library modules for Ob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Chat.lha     comm/ambos  15K  13+Simple Doublechat 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hecker.lha    comm/ambos  19K  13+Checks Uploads 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4.lha         comm/ambos  15K  13+Four in a row; Multiport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.lha          comm/ambos   8K  13+Generates Mails in ZConnect-Forma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rage.lha        comm/ambos  16K  13+User-Inquiry;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.lha         comm/ambos  13K  13+Another Usereditor;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.lha             comm/ambos  35K  13+Kniffel V1.38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DD110.lha       comm/bbs   306K  13+DayDream BBS V1.10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Read126.lha    comm/bbs    97K  13+OfflineReader for Anubis-Mailbox (v1.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ilelister.lha  comm/bbs    15K  13+Creates LISTs ALL ABBS PUPTOCON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Doors.lha     comm/bbs   258K  13+Some Arexx Doors ported to WW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_shellStr.lha comm/bbs     2K  13+JUST A IDEA of startup script for WW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at151.lha       comm/bbs    89K  13+DoubleChat and more for Anubis-Mailbox (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Login.lha      comm/cnet    6K  13+C-net mod lets users edit custom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d2_0.lha       comm/cnet   13K  13+C-net P-file di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Macros.lha     comm/cnet    3K  13+C-net mod prints random suggestion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ec.lha       comm/mail    5K  13+Tells you when mail ar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20.lha       comm/mail  329K  13+QWK Reader, Q-Blue 2.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01pch.lha     comm/mail   54K  13+Bugfix patch to THOR 2.0 (thor20.lh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Handler103.lha  comm/misc   16K  13+Console + AUX + Rawdisk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DT1_21.lha    comm/tcp     3K  13+Automated Aminet download tool, uses 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40.lha       comm/tcp    84K  13+Extensive chat w/ GUI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_uu.lha        demo/intro 119K  13+UULIMA by CNCD -OCS/AGA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1html.lha    docs/mags  170K  13+Amiga Link is an Amiga mag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3html.lha    docs/mags  168K  13+An Amiga Guide Magazine. This is the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SpecialEd1.lha docs/mags  346K  13+Special Edition of the GAC FLAK News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phics.txt  docs/rview  14K  13 REVIEW: CyberGraphics, version 4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_Set.lha    gfx/3dobj  156K  13+Set of objects creat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el_Objects.lha  gfx/3dobj  501K  13+Two Lightwav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frac.lha        gfx/fract   23K  13+IFS Fractal Generator/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Collisio.lha misc/sci    65K  13 Galaxy generates anim of 2 galaxies 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run.lha      mods/airon  65K  13+Action Run --- Fast snappy PT song by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oBat.lha       mods/airon  48K  13+Beano Batallion --- Weirdo song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ngshack.lha     mods/airon  85K  13+Beyngshack --- Shifty PT song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acious.lha      mods/airon  78K  13+Bodacious --- Laid back three part P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vin.lha         mods/airon  69K  13+Calvin&amp;Hobbes -- PT song by AiRoN ..n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ing.lha       mods/airon  60K  13+Changing Times -- Melody driven PT s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ttEdge.lha    mods/airon 153K  13+Close to the Edge --- Racey big son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wnTreader.lha    mods/airon  95K  13+Dawn Treader II --- Atmospheric PT s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ranged.lha     mods/airon  36K  13+Dearranged -- Fast little rocky tu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mHell.lha       mods/airon 160K  13+Doom - Hell at Home --- Little spin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ride.lha       mods/airon  54K  13+Drum Ride --- Drums galore ... a PT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run.lha        mods/airon  75K  13+Drum Run --- Yet another PT song only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intheSky.lha    mods/airon  89K  13+Eye in the Sky --- Sweet relaxing PT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rty.lha         mods/airon  43K  13+Flirty Flager --- Weird sounding PT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ying.lha         mods/airon  60K  13+Flying with You --- Breather trac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Idea.lha      mods/airon  57K  13+Funky Idea --- Nothin' grand.Lots of 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ven.lha         mods/airon  69K  13+Heaven --- Spin off from a PD demo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eARun.lha       mods/airon  86K  13+Hike A Run --- Deff PT song by AiRoN - 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jerom.lha       mods/airon  34K  13+Joplin Jerome --- Sweet little song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jaz.lha        mods/airon  40K  13+Mant.jaz --- Splin off from an Ol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n.lha        mods/airon  39K  13+Maximan --- Sparky Pt song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.lha     mods/airon 121K  13+Minerunner Music --- Demo tune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ype.lha        mods/airon  80K  13+New Type --- Catchy PT song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un.lha       mods/airon  83K  13+On the Run --- Yeah! Fast old PT so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mods/airon  31K  13+Overdose -- Fast little PT song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On.lha        mods/airon  52K  13+Party on Dudes II --- Techno/dance P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robot.lha      mods/airon  75K  13+Rock your Robot --- Robo slow PT so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ver.lha       mods/airon  77K  13+Rollover --- Fast snappy PT song by 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nsnd.lha       mods/airon  32K  13+Safe'n'Sound --- Slow and soothing P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chel.lha        mods/airon  41K  13+Satchelcover --- Snazzy old PT song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ked.lha        mods/airon  91K  13+Stalked --- Deff demolike PT song by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t.lha          mods/airon  21K  13+Sweat -- Oh no .. simplest PT song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tor.lha     mods/airon 109K  13+Terminator --- Inspired by the film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Game.lha      mods/airon  38K  13+Train the Game --- Sweet chipy by Mel'O'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.lha          mods/airon  64K  13+Where's the Party ??? --- Deff PT song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War.lha       mods/atmos 115K  13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Logic.lha       mods/atmos 110K  13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drangular.lha  mods/atmos 113K  13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Story.lha    mods/atmos 125K  13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ingForDawn.lha mods/atmos 130K  13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sont.lzh       mods/misc  146K  13+Two modules by CrimsonTide (Slimeless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inahcem.lha     mods/misc  111K  13+Synthpop/industrial Oktalyz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OfEyelids.lha mods/pro   133K  13+Industrial Heart-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_no_wol.lha     mods/sets  318K  13+Industrial Oktalyzer module, 3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.lha        mods/sidew 747K  13+MOD/Sidewinder ..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Music1_3.lha   mus/misc    71K  13+Creates and plays great algorithmic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aver18.lha    mus/misc   112K  13+RESET-Patch to 'protect'(-&gt;rip) memory,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.mpg           pix/anim   653K  13+A living lamp looks around -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is.lha         pix/imagi   87K  13+Frames from our "Kennis Van Zaken"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.jpg           pix/trace   32K  13+Frame of an animation made for Alma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.lha           pix/trace  162K  13+Frames from our "Give Beauty" video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at.jpg         pix/trace   45K  13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hica.jpg       pix/trace   52K  13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ug.jpg          pix/trace   44K  13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log1.jpg       pix/trace   54K  13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log2.jpg       pix/trace   40K  13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m2.jpg          pix/trace   45K  13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eon.jpg         pix/trace   30K  13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tx.jpg          pix/trace   56K  13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gspew.jpg       pix/trace   58K  13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yrmid.jpg       pix/trace   40K  13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sie1.jpg       pix/trace   60K  13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sie2.jpg       pix/trace   54K  13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tinfo.jpg       pix/trace   82K  13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Tex100.lha     text/tex    12K  13+AutoDocs -&gt; LaTeX - Converter ,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.lha        util/app     8K  13+All purpose appicon program, V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.lha         util/arc     4K  13+Repack LHA-&gt;LZX using r'tools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con.lha       util/cli     8K  13+Shell-based icon maip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Handler.lha     util/misc    6K  13+Multiple input/outpu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GenSrc.lha    util/misc    9K  13+Create patch files for update dist. +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info21.lha     util/misc   49K  13+SASG infor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Maker13.lha  util/misc    9K  13+Generates HD Instal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zSenf.lha       comm/ambos  17K  14+Last Commands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xt.lha       comm/ambos  24K  14+Bulletin-Board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_DOS.lha        comm/ambos  25K  14+Verarsch Den User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v11.lha        docs/hyper  42K  14+Amiga CDROM Guid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chess.lha       gfx/3dobj  190K  14+3d-chess object of StarTrek for Ref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_can.lha     gfx/3dobj   48K  14+Metal coffee-can for Reflections and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obshell.lha     gfx/3dobj   41K  14+A (simple) Jakobshell for Reflectio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_7_station.lha    gfx/3dobj  349K  14+K-7 station of StarTrek for Refl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BotanyBay.lha   gfx/3dobj   28K  14+SS-BotanyBay of StarTrek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Enterprise.lha  gfx/3dobj   84K  14+SS-Enterprise of StarTrek f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lha            gfx/3dobj   40K  14+Ufo object for Reflections and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Harp.lha     gfx/3dobj   70K  14+A vulcan harp of StarTrek f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o.lha           mods/pop    40K  14+A Nice Module By THE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racy.lha     mods/rock  112K  14+A Nice Module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der.lha         mods/rock  122K  14+Another cool Mod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sha.lha        mods/rock  140K  14+A great pop Mod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.lha        mods/rock  105K  14+An amazing Module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finitum.lha    mods/spark  15K  14+MED Chip-tune by P.D.Spark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ginning.lha   mods/spark 158K  14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21.lha         util/misc   15K  14+A simple remind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2day2.lha      util/time    6K  14+Date2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DS1_0.lha game/role  1.0M  14+Creates Multi-Player Fantasy/RP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SGUI.lha       util/wb      9K  14+GUI front ends for Xanim/Play16 3.1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e11.lha       biz/dbase   89K  14+Public Domain DataBase V1.1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tOut102c.lha biz/demo   151K  14+Quicken-Like Checkbook/Personal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_Anleitung.lha  comm/ambos  12K  14+German Doc for H&amp;S in AmBoS BBS-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War.lha      comm/ambos 135K  14+Spacetype game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ker.lha          comm/ambos  62K  14+Poker-Game;  BBS-Door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sCaller.lha   comm/ambos  15K  14+ToDaysCaller V_1.5;  BBS-Tool for AmB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us.lha     comm/ambos   7K  14+Shows UserInfo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v10.lha       comm/bbs    17K  14+QWK mail door for MA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PKT109.lha    comm/fido   34K  14+Fido-Package patcher/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il_39_2.lha  comm/mail   26K  14+Mails an auto-reply back to the send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Experience.lha demo/aga    13K  14+The LODGE AGA-Experience Demo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ch.lha           demo/aga   538K  14+Winning demo from Eastern Conferenc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.lha        demo/aga   419K  14+Demo from Eastern Conference by TILT,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_zwi.lha        demo/aga    38K  14+ZWI-ShrimpDesign, Intro from the BBX-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_REVENGE.lha      demo/euro  140K  14+The new Intro of Z-The Reven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.lha      demo/sound 1.4M  14+MusicDisk by Mystic, H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cro.lha       dev/asm      4K  14+Asm macro for creating shar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 46K  14+HRTmon v1.20 demo, 'Action-Replay' for 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11c.lha        dev/gui    355K  14+BGUI release 1.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rt.lha          dev/misc    16K  14+Visualising Sorting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CD.lha        disk/cdrom  28K  14+Set of utilities for opening and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Count.lha       disk/misc   13K  14+GUI filefind using size &amp;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3.lha        docs/mags   83K  14+An Amiga Guide Magazine on EVERYTHING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1_0.lha      game/board  29K  14+Double-deck solitaire game. requires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.lha            game/hint   19K  14+My Many Mechs - 74 Mech files for Mech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ntasmos.lha     gfx/edit   733K  14+Complete Bitmapped &amp; Structured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Fractl13a.lha gfx/fract  244K  14+V1.3a, KS1.3+, New rendering techs &amp; 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41.lha gfx/misc    21K  14+Fast ImageFX loaders(incl.PhotoCD)&amp;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Label.lha       gfx/misc    16K  14+Prints IFF files any size, mult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1_4.lha      misc/edu    67K  14+Ensemble Verbes - French verb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RegPch14.lha misc/edu    45K  14+Patch to V1.4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mTest.lha     misc/emu     1K  14+Shows version &amp; verifies ShapeShifter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c.lha         misc/math  190K  14+GUI 52-digit calculator with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1.lha         mods/demo  350K  14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2.lha         mods/demo  378K  14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3.lha         mods/demo  351K  14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4.lha         mods/demo  317K  14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5.lha         mods/demo  242K  14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.lha           mods/hw     28K  14+Hardcore           by MCHill Of Hill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arty.lha        mods/hw    217K  14+Pop                by  Dee   of Hill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aver.lha        mods/hw    133K  14+Rave               by  Dee   of Hill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a.lha          mods/hw    166K  14+Pop                by  Dee   of Hill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heat.lha       mods/hw    114K  14+Tekno              by MCHill of Hill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ingYou.lha     mods/misc  407K  14+Leaving you by Vinze &amp; Andrew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Milk.lha       mods/misc  269K  14+Some Poured Milk by Inco/Noice+Spi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ing123.lha     mods/misc   25K  14+Testing-testing-123 by Tommy/Noice+Sp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K_SoG_Mods.lha    mods/sets  2.8M  14+MODs from Sounds of Gnome by M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e_Music.lha mods/sets  341K  14+Premiere mods by Martin 'Nuke' Iv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Earth.lha   mods/techn  96K  14+Yves Deruyter/Calling Earth by EN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ter.lha       pix/anim   958K  14+Mpeg version of Imagin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DoIt.lha      pix/anim   431K  14+Mpeg version of Real3D v2.49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.lha       pix/anim   599K  14+Mpeg version of Imagin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G.lha          pix/anim   420K  14+Mpeg version of Real3D v2.49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Bench11.lha   pix/mwb    243K  14+MWB icons &amp; MUI images for non-laced 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an.lha          text/font  214K  14+A simple Arabic Vecto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3_6.lha   util/boot  296K  14+Patch the OS to use ReqTools.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ku2.lha         util/rexx    2K  14+Generates pseudo-random Haiku poems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.lha           util/sys     3K  14+Multi assign Amiga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109p.lha       util/virus  37K  14+BootBlock brainfile programmer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109u.lha       util/virus  18K  14+Bootblock brainfile, use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c223.lha       util/virus  74K  14+Brainfile for BootX version 5.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9520.lha       util/virus   9K  14+Amiga Hack Report, Info about trojans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dulix.lha      biz/misc   118K  14+Powerful Personal account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0.lha          gfx/3d     138K  14+IML Arc.#60 Mar'95. Date sorted tex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0guide.lha     gfx/3d     158K  14+IML Arc.#60 Mar'95. AmigaGuide fi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1.lha          gfx/3d     157K  14+IML Arc.#61 Apr'95. Date sorted tex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1guide.lha     gfx/3d     173K  14+IML Arc.#61 Apr'95. AmigaGuide fi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rmtPAL.lha    text/show   17K  14+Teleprompter, reversible, any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0_BETA9.lha    util/cdity 172K  14+Yak 2.0 BETA 9 -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0b21.lha        util/dir   206K  14+Dirutil with internal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21.lha       util/virus  11K  14+List of dangerous archives, fakes,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3.lha     util/arc    19K  14+Packs DFx, DHx etc., XPK support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ro36.lha        util/wb      4K  14+Fixes the Euro36 monitor driver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Demo.lha     biz/demo   723K  14+Demo RELEASED ProVector 3, StylusTra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mPics.lha       util/blank   1K  14+Script file for random pictures us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Bible11.lzh   util/boot  645K  14+WordWise Daily Scriptur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_MUI_104.lha  biz/dbase  378K  15+Surpreme Music Database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.lha      biz/demo   146K  15+Powerful spreadsheet demo-version, 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YDOORv3.lha     comm/bbs     7K  15+BirthDay door for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mes.lha         comm/bbs     5K  15+Kills users that you don't want on MA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GU.lha         comm/bbs    71K  15+MAX's bbs docs &amp; update docs in guid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v223.lha        comm/cnet   40K  15+Arc Viewer - Update needs the FPAV219.L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PLogo03.lha       comm/cnet  115K  15+Let's you or your users create st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FL11.lha        comm/cnet   16K  15+Online filelist generator, multitas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el08.lha        comm/cnet    7K  15+MultiMail deleter for CNETV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Toss100b.lha    comm/fido  130K  15+1.00b: Fido Node tosser with reall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tag.lha       comm/mail   51K  15+Adds :-) etc as taglines For Spot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204.lha       comm/net    22K  15+PC&lt;-&gt;Amiga SerNet(or TWIN)-like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.lzh            dev/asm     16K  14+Assembly Prepocessor Demo 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ProjMan.lha    dev/c       22K  15+Project Manager v2.10 for SAS/C 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ew.lha         dev/misc    41K  15+GUI viewer for your auto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210pch.lha   dev/misc     3K  15+Patches to curses210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f.lha           disk/cdrom   3K  15+Enable ejectbutton. Ami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guide18.lha   docs/hyper  81K  15+Amigaguide anime reference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may.lha        docs/mags  141K  15+May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1_95.lha     docs/mags   25K  15+German House/Tekkno Mag, Issue 1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Cheat.lha      game/hint   13K  14+Botches UFO-Savefiles (adds money...), 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tudio.lha  gfx/3d     485K  15+Imagine3 format texture renderer v1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object.lha    gfx/3dobj  107K  15+CD32. Real3D V2.4x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EG1_55.lha    gfx/conv    75K  15+Background JPEG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r_Update.lha   gfx/edit    40K  15+Update of Main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2_62Demo.lha    misc/edu   122K  15+Languag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OfN.lha      mods/atmos  99K  15+Mystic musical movements by Boogeyman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4_Mods.lha      mods/chip   57K  15+8 Chiptunes from "Fish &amp; Chips 4"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5_IntMods.lha   mods/chip  102K  15 Chip mods from T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em.lha        mods/misc  119K  15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all.lha        mods/misc  144K  15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kvalsen.lha     mods/pro    77K  15+Waltztune by Boogeyman/Gigatron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rackMods.lha  mods/sets  555K  15+Modules from Ram Jam "Songs R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Ravers_Mix.lha   mods/techn 469K  15+Great Tekkno Modul by D.A.X Ravebu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Houze.lha     mods/techn 222K  15+Great Tekkno Modul by TITAN  -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ying_Phibes.lha  mods/techn 178K  15+Great Tekkno Modul by D.A.X Ravebu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_Peace.lha     mods/techn 247K  15+Great Tekkno Modul by D.A.X Ravebu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etime.lha      mods/techn  71K  15+HC-techno(logy) by Boogeyman/Gigatron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KindOfLo.lha mods/techn 230K  15+Great Tekkno Modul by D.A.X Ravebu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sOfLive.lha    mods/techn 251K  15+Great Tekkno Modul by D.A.X Ravebu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r.lha         mods/techn 188K  14+Great Tekkno Modul by Swallow  -Tekkno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Beat_y_al.lha mods/techn 246K  14+Great Tekkno Modul by Swallow  -Tekkno-</w:t>
      </w:r>
    </w:p>
    <w:p>
      <w:pPr>
        <w:pStyle w:val="PreformattedText"/>
        <w:bidi w:val="0"/>
        <w:spacing w:before="0" w:after="0"/>
        <w:jc w:val="left"/>
        <w:rPr/>
      </w:pPr>
      <w:r>
        <w:rPr/>
        <w:t>Z_Brush_BreakM.lha mods/techn 399K  14+Great Tekkno Modul by Z-Cool  -Tekkno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lab.lha       mus/edit   205K  15+16bit audio DSP (030,HD,OS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INFO.lha        mus/edit    22K  15+Symphoni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1_28.lha mus/midi   439K  15+A MIDI-Sequencer with many features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nim.lha        pix/anim   810K  15+Imagine 3.0 Cyclic Ant Anim (IFF-Anim5_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Blob.lha      pix/anim   593K  15+Imagine 3.0 Morphing Blob Anim (IFF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wim.lha         pix/imagi   65K  14+No Swimming trace rendered in Imagi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.gif        pix/misc    11K  15+One of the better pix for a Windoz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2UP.lha       pix/mwb     28K  15+Upgrade AWMWB2 to AWMWB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2_1.lha       pix/mwb     98K  15+Magic WorkBench icons V2.1 (Comp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_PIcn.lha    pix/mwb    101K  15+Directory Opus 5: MWB Icons for L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.jpg         pix/real3  108K  15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InShower.jpg   pix/real3  329K  15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DoIt.jpg      pix/real3  171K  15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Draw.jpg        pix/real3  331K  15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Room.jpg     pix/real3   73K  15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Trip.jpg       pix/real3   94K  15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.jpg          pix/real3   89K  15+Real3D V2.49 Rendered Picture. (chris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acman.jpg       pix/real3   75K  15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.jpg           pix/real3  114K  15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_CAR.jpg         pix/real3  241K  15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Heart.jpg       pix/real3  224K  15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tation.jpg   pix/real3  142K  15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Engine.jpg    pix/real3   99K  15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EngineRoom.jpg  pix/real3   65K  15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jpg         pix/real3  111K  15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inner.jpg       pix/real3   73K  15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.jpg            pix/real3  121K  15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2.jpg           pix/real3  101K  15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.jpg         pix/real3  111K  15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ouse.jpg        pix/trace   69K  15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Love.jpg        pix/trace   81K  15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Clones_37_1.lha util/batch   3K  15+AmigaDOS equivalents of ARP BaseName &amp;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onv_37_1.lha  util/cli     8K  15+Convert a number from one base to an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_38_2.lha   util/cli     3K  15+Find printable strings in a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Load_JS.lha     util/moni   11K  15+Update to CPULoad 1.0, an xload-typ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LENasm.lha     util/pack    2K  15+XpkRLEN.library assembl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_Server_37_1.lha util/rexx    9K  15+A "unique filename" server with ARexx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_37_1.lha    util/rexx   14K  15+Shows how long system has be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Run_37_8.lha  util/sys    16K  15+GOOD RunBack clone. New feature: DoIO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ll10.lha       util/sys    11K  15+Executes commands on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_37_2.lha   util/sys    14K  15+Simple search/replace thing.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3812.lha       comm/net     8K  15+Plip.device 38.12 - S2_DEVICEQUERY bug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_3812src.lha   comm/net    23K  15+Plip.device 38.12 - S2_DEVICEQUERY bug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_Always.lha     demo/aga   294K  15+AGA-Intro "Always" by NEOPL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_Course2.lha    dev/asm    156K  15+How to code intros in ASM (comple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112.lha        dev/c       19K  15+C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950506.lha      docs/hyper 247K  15+The definitive euro-demo refer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G_LemonCol1.lha   docs/misc    8K  15+Orange Lemon 1, ANSI-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_LSDXp.lha       docs/misc    5K  15+LSD XPerience, ANSI 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_Vandalizm.lha   docs/misc    6K  15+BBS Vandalizm, ANSI 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ctasmCards.lha  game/think 592K  15+Cardset for Klondike Deluxe AGA (III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_Mon.lha       gfx/3dobj   78K  15+1960 Monitor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Retina20.lha    gfx/show     5K  15+Retina.svdriver V2.0 for superview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22.lha      gfx/show   130K  15+UtahRLE.svobject V2.2 for superview.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mods/misc  159K  15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ium.lha         mods/misc   86K  15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love.lha       mods/misc  136K  15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peed.lha      mods/misc   94K  15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_Potato.lha  mods/pro   217K  15+3 minutes of vocal madness from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3_Mods.lha      mods/sets  295K  15+Mods from Essence "ROM #3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Babe.lha      pix/anim   793K  15+Beach Babe bones anim w/ Imagine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ntastic2.lha    pix/anim   658K  15+Four .anims created with the PD morp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baron.lha       pix/anim   646K  15+Four .anims created with the PD morp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HitPromo.lzh   pix/illu   209K  15+Promotional screenshots for a new ga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jpg           pix/imagi  130K  15+Imagine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D32.jpg      pix/real3  153K  15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yFire.jpg       pix/real3  366K  15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inTime.jpg     pix/real3  146K  15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gyMorning.jpg   pix/real3  184K  15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Fish.lha        pix/trace  203K  15+Raytraced Fish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View_37_1.lha  text/hyper   5K  15+Lite version of the AmigaGuide/Multi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man11.lha       util/cdity  18K  15+Devs and Storage drawers manag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DT_1_0.lha     util/dtype  19K  15+DataType for Amig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t119.lha      util/pack   23K  15+CLI front end for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Manager.lha  biz/dbase   67K  15+Manages Oberfoul or United teams.Now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2.lha       docs/mags    9K  15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9.lha          docs/mags   80K  15+Amiga Report 3.09, May 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4s.lha       game/board 1.4M  15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ysQuest.lha    game/jump  133K  15+Excellent 50-level puzzle/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sh64.lha  game/misc  286K  15+A conversion of the C64-Boulder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_stnd.lha       mods/ctp   589K  15+Standing Close -- Slow rock MOD b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MWB_Icons14.lha pix/mwb    101K  15+MWB replacement for standard EGS-WB-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Device.lha    util/misc    2K  15+Patch any device/unit to other name/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Debug.lha     util/wb      1K  15+Security-requester for debug-menu on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4b.lha       game/board 693K  15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4d.lha       game/board  18K  15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m.lha         game/shoot  63K  15+Mantisoft SubSim (shoot-em-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V1_25.lha util/cdity  58K  15+Application-Switching like Wind*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.lha            biz/misc    62K  15+EtbV1.00. accounts prepara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3_015.lha     comm/cnet   21K  15+Hydra/3: Hydracom add-on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1_32.lha        disk/misc   24K  15+HF-MOUNTER 1_32 virtual Disks on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over.lha       game/think  55K  15+MANTISOFT (Tilie Puzz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b11.lha    gfx/board   10K  15+Screen-Grabber for CyBERgraphic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ons.lha     pix/mwb     58K  15+Small MagicWB Icon-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aster11.lha  text/hyper  51K  15+XPK AmigaGuide viewer, FAST,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Up.lha         util/misc   15K  15+AmiNet INDEXes manipulation utility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ackdrop10.lha   util/wb     37K  15+MultiUser Workbench backdrop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_200s.lha       comm/bbs   445K  15+BBS Mailbox with external XPR Libr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11.lha       comm/bbs    44K  15+Very nice Clock-CLI-door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20.lha       comm/fido  103K  15+F'Req menagement.XPK &amp; traplis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Timer14.lha    comm/misc   12K  15+Small efficient time/cost mode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_lost.lha      demo/aga   355K  15+Two demos by Lord&amp;Lost (A4000/40 only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xn_temp.lha       demo/aga   806K  15+Oxyron - Temple of D. (#2 at Symposiu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_roots.dms   demo/aga   790K  15 Roots dem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rg1.dms       demo/mega  435K  15+Abyss - Drugstore (AGA/ECS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Spear.dms   demo/mega  555K  15+Burning Spear by Dark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MegaDemo.dms demo/mega  763K  15+Silents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Mega.dms    demo/mega  763K  15+Silents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_disk1.lha      demo/slide 836K  15+AGA slideshow by LAZUR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495.lzh      dev/amos   100K  15+Messages about AMOS during April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_braces.lzh    dev/c       26K  15+Adds C braces based on 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antScan.lha  dev/c       50K  15+V1.0 generates SAS/C MakeFiles, w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11.lha          dev/misc     9K  15+AutoDoc format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_dmsrc.lzh       dev/src     11K  15+Asm source for a clone of Dungeo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_mgsrc.lha       dev/src     27K  15+Asm source for a Disk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7.lha        docs/mags  145K  15+AmyNews #17; info on new Amiga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26.lha          docs/mags  574K  15+THE german disk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_Spot.lha   game/2play   5K  15+Othello by mail using reg'd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ccoarchive.lha  game/misc  154K  15+Nibbler arcade clone V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.lha            game/misc  170K  15+Pac Man clone with leve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lha          game/think  11K  15+MANTISOFT (Mines - Mineswee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kA.lha       game/think 246K  15+Star Trek Stratagy/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kB.lha       game/think 413K  15+Star Trek Stratagy/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ONE.lha       gfx/3dobj  682K  15+An imagine3.0+ object of a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.lha     gfx/3dobj   26K  15+Imagine3/Essence2 Millennium Falcon obj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th_ship.lha    gfx/3dobj   17K  15+Imagine model of Oberth Class ST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AmiBeta4.lha  gfx/show    90K  15+Xanim for Amiga BETA_4. 3.x+AGA or gf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_song.lha       mods/med   117K  15+A couple of songs for med 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ruder.mpg       pix/anim   138K  15+MPEG sequence done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_MWB_2.lha      pix/mwb     56K  15+More MagicWB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Ed116.lha       text/edit  189K  15+SkoEd V1.16 Programmers Editor with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ppMenu2.lha   util/app    22K  15+Updated version of "Tools" menu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PaintPic.lha   util/boot    8K  15+Excellent Boot Picture-WB3.1 Paint L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8.lha        util/boot  116K  15+MJSoft's Kicker, version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dt_391.lha      util/dtype  30K  15+Datatype for DF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AppList.lzh   util/rexx   58K  15+ARexx Application List, 05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oon.lha         util/rexx    2K  15+Calculates the current phase of th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Time10.lha    util/time    7K  15+Simple program to speak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51.lha       util/virus 497K  15+VirusWorkshop V5.1 - Update - Goo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15.lha         util/wb     39K  15+An OLVWM virtual desktop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Bench.lha     util/wb    108K  15+Replacement for WB2+ 'Execute'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t22ex.lha       comm/bbs   119K  16+OzMetro BBS V2.22 EXE ONLY upgra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c13ex.lha       comm/fido   67K  16+Plutonic V2.13 *.MSg Editor !EXE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olbox10.lha    disk/cdrom  53K  16+Dan's cd.device utils for Scala/ARexx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240.lha     misc/math  194K  16+Plots and analyzes functions, V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Guru10.lha    util/misc    4K  16+Brings the Guru back on the CD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IZ10.lha        comm/cnet   63K  16+File_id.Diz extracter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e_Spot.lha    comm/fido   14K  16+Arexx script for SPOT, needs Rexxreq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k132.lha       comm/net   123K  16+Direct internet access without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Denis.lha      demo/aga    57K  16+Denis by Apex.  1994. 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niteDive.lha    demo/euro   38K  16+Johnny Take a Dive, Decnite's last p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onicPrestig.lha demo/intro  56K  16+Cracktro for Prestige by Triflex-Add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hemaCityJy.lha demo/intro   8K  16+City of Joy BBS Intro by Anathema.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iteAddytro.lha  demo/intro  23K  16+Addytro by Delite (Delite Is Not Dea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Mushroom.lha demo/intro  16K  16+The Mushroom BBS Intro by Delite. 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4Classic.lha demo/intro  51K  16+4 Classic Intro by Desire. 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HokusPok.lha demo/intro 103K  16+Hokus Pokus Trailer Intro by Facet's 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UKIntro.lha  demo/intro 126K  16+Desire UK's First Intro. 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4MatSuck.lha   demo/intro  36K  16+Suck Intro by Dual-4Mat. 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Jobbo.lha      demo/tg95   45K  16+64K intro by Jobbo/SPB,      1st at T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Spaceballs.lha demo/tg95   54K  16+64K intro by Major Asshole,  2nd at T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V1_53.lha  dev/gui    593K  16+GUI Creator For Asm, C &amp; HSPascal, V1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1.dms       game/demo  673K  16+Erben der Erde -German playable ECS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2.dms       game/demo  828K  16+Erben der Erde -German playable ECS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3.dms       game/demo  661K  16+Erben der Erde -German playable ECS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In.dms      game/demo  292K  16+Erben der Erde -German playable ECS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teroids.lha     game/shoot  49K  16+Xasteroids - asteroids style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osesCards.lha  game/think 658K  16+Klondike Deluxe AGA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MPEG105.lha   gfx/show   217K  16+Easy MPEG encoder rexx program w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Disk.lha        misc/emu    14K  16+List/extract/save to/from d64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ringies2.lha    misc/sci   125K  16+Xspringies - a mass and spring simu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year.lha      mods/ctp   317K  16+LightYear -- Futuristic MOD by Counte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Rip140.lha  mus/misc    25K  16+Module Ripper for any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ck.lha          util/shell   5K  16+Simple password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_225.lha        biz/dbase  701K  16+The ultimate addres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Bull3.lha      comm/bbs    14K  16+Yet another bugfix of bulletin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RH02.lha       comm/cnet  157K  16+Rainbow Hydra v0.2 - CNet Hydra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ERY.lha         comm/fido  229K  16+FQuery the Complete FileFInd for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275.lha         comm/fido   72K  16+RFS and RFH XferQ File Request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14.lha         comm/fido   98K  16+The Rock Melody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950425.lha      comm/fido  104K  16+Diff update v2.76 for shelter275.lha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TER275.lha     comm/fido  903K  16+Shelter FrontEnd Mailers v2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275.lha       comm/fido   54K  16+Outbound Queue Management Tools for 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d2_0.lha     comm/tcp   109K  16+Telnet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ools.lha      comm/xeno   34K  16+FileCatalogue tools for xenolink 1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_chip.lha       demo/sound 266K  16+Ax!$ "Chip" - AGA chip-music-pack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PCQ_lib.lha    dev/misc    39K  16+Bugfixed linklib for PCQ-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.lha          disk/cdrom  34K  16+ATAPI CD-Rom driver for Amiga V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1.dms       game/demo  433K  16+Erben der Erde -German playable AGA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2.dms       game/demo  750K  16+Erben der Erde -German playable AGA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3.dms       game/demo  858K  16+Erben der Erde -German playable AGA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4.dms       game/demo  774K  16+Erben der Erde -German playable AGA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ngV1_1.lha      gfx/edit   416K  16+Image processing applicati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d_demo.lha       gfx/show   149K  16+A drafting program for the Amiga wea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ard_v3.lha     hard/misc   42K  16+A4000 Hardware Guide, v3.0 (04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chan_101.lha    misc/math   10K  16+Makes random spread data. Pascal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iner13.lha     misc/sci   166K  16+Tutorial for learning Mors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pJungleKaya.lha mods/techn 329K  16++kamp-jungle-kaya+ - by Kevin Ag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14.lha mus/play   757K  16+Tons of new players,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2.lha         pix/mwb     83K  16+MagicWB icons + *new* non-lace disk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nd13.lha        util/cdity  26K  16+A comodity based file finde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_Utils.lha      util/misc   72K  16+Collection of some littl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M_Package.lha  util/pack   72K  16+Highly effective sample compression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dem.lha       biz/dbase  206K  16+Database for comic books or magazin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RAF.lha        comm/bbs   161K  16+BBS RIPscrip editor - v 0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4DOK.lha        comm/fido   65K  16+Deutsche Anleitung zu TrapDoorV1.84-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Update21.lha   comm/news   20K  16+NewsUpdate 2.1. Update .next, w/kill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os.lha         demo/aga   606K  16+Amiga Dentro by 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Pos.lha         demo/aga   1.1M  16+Winning demo from Primavera II by 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dd2raw.lha       dev/misc    16K  16+Converts Imagine file format to raw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_2_3.lha       disk/moni   26K  16+Disk Device Level Search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_2_3.lha        disk/moni   45K  16+Disk Device Level Validator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_dl24.lha       docs/hyper 331K  16+DemoList v2.4.  Huge listing of Amig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JPEG16.lha     gfx/board   39K  16+V1.3 of the JPEG-viewer for the Picasso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4_2.lha       misc/amag  530K  16+Amiga-Mag-PD 4/93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7_1.lha       misc/amag  572K  16+Amiga-Mag-PD 7/94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7_2.lha       misc/amag  468K  16+Amiga-Mag-PD 7/94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7_3.lha       misc/amag  734K  16+Amiga-Mag-PD 7/94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tex.lha        text/tex     5K  16+Create nice labels for MC's within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1_02.lha    util/cdity  17K  16+Helps to handle screen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ds.lha         util/misc   89K  16+Save CD32 games on disk.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Index.lha    util/misc    7K  16+Small util that lets you search inde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extdemo.lha  biz/demo   478K  16+Demo of new interactive desktop video 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p100.lha       comm/bbs     7K  16+Aminet Upload- and CDLinktool for Anu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all20b.lha     comm/fido  154K  16+Poll-handler for TrapDoor, V2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Spaceballs.lha  demo/tg95    4K  16+4K intro by Lone Starr/Space 1st at T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.lha           demo/tg95  1.0M  16+Deep by Parallax+CNCD, AGA,  1st at T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.lha           demo/tg95  369K  16+Pitstop by Gods,             8th at T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5results.txt    demo/tg95    5K  16+Results from The Gathering '95 in N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M2.lha      dev/gui     58K  16+M2 code generation module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_handler1_5.lha disk/misc   25K  16+AmigaDOS device for raw devic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Finder10.lha    disk/misc   10K  16+Finds even more duplicate files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opy1_4a.lha  disk/misc   27K  16+Copies files to multiple disks. v1.4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id.lha        game/2play  53K  16+Mantisofts latest (go on try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erate.lha       game/misc    2K  16+Board set for Megaball to celebr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refs4014.lha gfx/board   19K  16+CyberPrefs 40.13 for Cyber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GIO.lha   gfx/show     3K  16+DataTypes.gio for PhotoGe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GIO.lha        gfx/show     3K  16+Icon.gio for PhotoGe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X11.lha     gfx/x11     27K  16+How to compile/link X11-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Amiga11.lha   hard/hack   28K  16+Serial cable+keyboard on the CD32 exp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29K  16+ST emu, 68000 only (SAVEROM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.lha           mods/chip  108K  16+21 (wonderful) chiptunes by h0llyw00d.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old.lha        mods/chip   25K  16+4 old but still cute chip-mods by h0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Sid2.lha      mods/chip   26K  16+Cool chiptunes by Pink from Abyss DiS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Cobalt.lha  mods/chip   18K  16+ChipTune by Monty from Paradox "Cobalt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Rebirth.lha   mods/demo  140K  16+Nice Music by Chromag from TRIBE "Reb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c.lha        mods/hw    150K  16+Trance             by MCHill of Hill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.lha            mods/misc   75K  16+Melodic synth-MOD from h0llyw00d. :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.lha        mods/misc   18K  16+Chinese lil-synth-tune by h0llyw00d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.lha           mods/misc   48K  16+Short, dark, spooky dancetune by h0ll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.lha        mods/misc   42K  16+Strange wispy subtle synthtune by h0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ride.lha        mods/misc   90K  16+Melodic sparkling synth-tune by h0lly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lha          mods/misc   64K  16+Melodic didgeridoo-ed MOD by h0llyw00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ked.lha        mods/misc   91K  16+Mod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m.lha          mods/misc  147K  16+GREAT dance mod by h0llyw00d (from SR "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1.lha        mods/sets  703K  16+Set of modules composed by Gryzor (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Dreamy.lha   mods/sets  929K  16+Set of modules composed by Gryzor (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Funky.lha    mods/sets  1.0M  16+Set of modules composed by Gryzor (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Oldies.lha   mods/sets  828K  16+Set of modules composed by Gryzor (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b2C.lha       text/tex   1.5M  16+A new TeX/Metafont/BibTeX/MetaPost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2eps.lha    text/tex     1K  16+Mathematical formulas -&gt; EPS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Gauge.lha     util/arc     5K  16+XPK frontend for DirectoryOpu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un_fix.lha      util/cli    16K  16+Cli command to run tools in Workbench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.lha            util/misc   19K  16+Shows a part of a screen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y108.lha       util/sys     8K  16+Copy command with progress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b_114.lha      util/wb     21K  16+V1.14 Shows directory trees, WB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add1.lha       comm/cnet    1K  16+Add BBS's to the logout-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xcha.lha       comm/cnet   47K  16+A VERY useful timebank-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11.lha        comm/cnet    3K  16+A bit like hte CyberSysOp tool for 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ad.lha          comm/cnet    2K  16+Punish the user who drop's the carrie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top10.lha       comm/cnet    5K  16+An ordinary Top10-user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rwrd.lha       comm/cnet   14K  16+Rewards a user with creds for written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uote.lha       comm/cnet    1K  16+A replacement for the std CNet quote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chat.lha       comm/cnet    3K  16+Randomly displays different ASCII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it10.lha        comm/cnet   10K  16+A filerequesttool for CNet 2.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check.lha       comm/cnet    1K  16+A securitycheck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1_5.lha         comm/cnet    3K  16+Show Time Zones (bug Fix) Cnet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74.lha          comm/mail  163K  16+Offline QWK/SOUP/OMEN/WWF Messag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gent1_3.lha   comm/tcp    35K  16+AmiTCP news header browser/article g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A_1_3.lha    comm/ums     9K  16+IntuiNews addressbook sorter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D.lha        comm/xeno   26K  16+Message editor with GUI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demo/aga    64K  16+Triumph AGA intro (TG95). 040/882 req.!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eams_fullmo.lha demo/aga   783K  16+Full Moon demo by Virtu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Gen.lha         dev/m2      88K  16+Turbo Modula-2 codegenerator for Gad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Illusio.txt docs/rview  12K  16 REVIEW: Pinball Illusions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omputing.txt docs/rview  13K  16 REVIEW: Power Computing CD-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eed3d.lha       game/demo  384K  16+Alien Breed 3d Demo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Breed3D.lha   game/demo  443K  16+Alien Breed 3D Playable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ms2HD.lha        game/patch 261K  16+Patch Lemmings 2 to run from H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1.lha           game/role  422K  16+Point'n'Click Graphic Adventure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2.lha           game/role  739K  16+Point'n'Click Graphic Adventure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3.lha           game/role  609K  16+Point'n'Click Graphic Adventure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s2.lha       game/shoot 398K  16+Gory death kill Op. Wolf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Predict.lha misc/misc   20K  16+Generates numbers for the UK National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ssion.lha     misc/sci     1K  16+Extension to TurboCalc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P35b.lha       mus/play   449K  16+D.A.S.ModulePlayer 3.5b. (MUI app)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ha          pix/illu   357K  16+Preview GIFs showing Egypt. From World-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pix/imagi  139K  16+Ray Traced Amig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WBCol.lha     pix/mwb     68K  16+Nice MagicWB2.0 stuf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HT2_1.lha      text/hyper  95K  16+Convert autodocs&amp;includes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_25b3.lha       text/tex   191K  16+Port of CJK 2.5 beta 3.  Chinese cha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tf.lha         text/tex    69K  16+PL to TFM fil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goodies.lha    util/cli    18K  16+Some useful tools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watcher01.lha  util/misc   10K  16+Displays an AppIcon depending on the 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STCed.lha      util/rexx    1K  16+CED script for DORaus &amp; AmiNet-CD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20Patch1.lha  biz/patch   27K  17+Public Patch for IAM Envoy 2.0[a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v0_1.lha        comm/tcp   142K  17+Mailing List Manag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6.lha        docs/mags  120K  17+AmyNews #16; info on new Amiga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yout.txt         docs/misc    4K  17+Complete story of the conclu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logo.lha      pix/illu    39K  17+The Escom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dtype.lha       util/dtype  15K  17+Datatype for wpg images, V 3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ph_v36.lha     biz/misc    50K  17+A business graphic 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check.lha       comm/ambos  51K  17+HD-Check, Upload check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mon11.lha      comm/net     5K  17+Update to SANA-2 packe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ATCH103.lha    comm/tcp    18K  17+Fixed the talk button/null pointer pr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opher10.lha     comm/tcp    48K  17+Gopher client for AmiTCP/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1_110.lha      comm/tcp     7K  17+SANA2 device for the BSC ISD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95_INV.lha    demo/intro 423K  17+-NEXUS- PARTY 1995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chip.lha       demo/sound  60K  17+Cool chip-pack from BRONX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.lha       dev/misc    81K  17+Add AREXX port to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2.lha      disk/misc    8K  17+Noise saver for A1200&amp;A4000 ide H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Jong.lha    game/think 191K  17+Real Chinese MaJo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reko2_0.lha     game/think 255K  17+Make your own .REKO using ImageFX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.lha           gfx/board    3K  17+Sets productivity 4 for fast audio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hunter.lha    mods/atmos 284K  17+Cloudhunter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hunter.lha     mods/atmos 237K  17+Misthunter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dgoria.lha      mods/chip   27K  17+6 Chiptunes from Sardonyx "Mundgoria 3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rientMods.lha   mods/demo  196K  17+Mods by Chromag from Rebels "Pruri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.lha          mods/demo   99K  17+Mod by Laurence from Sceptic "Agatha"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Prelude.lha   mods/med    84K  17+Brief Piano Prelude by HoT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n.lha          mods/pop   196K  17+Pop-module by Mc spiCY of 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log3.lha       mods/pro   251K  17+Mod by eau (former Saint Sho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aMix.lha       mods/techn  95K  17+Mod by Deejay Jones from Maniacs "Pro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want.lha       mods/techn 265K  17+Very happy,hardcore breakbeat.Chunky 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inte_Mhor.lha   mods/techn 145K  17+Slainte Mhor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converter.lha mus/misc   102K  17+Multi-Converter for 4ch Tracker Style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aGlob.mpg      pix/anim   145K  17+WhereDoBabyGlobsCome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ED11.lha       text/edit  173K  17+Texteditor, German documenta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eanami.lha      text/font    2K  17+A nice 5x7 pixel bitmap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AG_20.lha   text/hyper  43K  17+Builds AmigaGuide doc from Amine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12.lha        text/show  125K  17+Textviewer, supports nearly all 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rtup1_0.lha    util/boot   38K  17+The definitive bo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ousoM313.lha   util/cdity  83K  17+Meassures mouse movement. MUI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2.lha           util/cli    21K  17+Smashing replacement for 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th406.lha       util/libs   18K  17+Fast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_V1_4.lha       util/misc   43K  17+Useful util to compare two files via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112.lha         util/misc   12K  17+CPU Contro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.lha           util/misc    8K  17+Formats text file to specified width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3mberndt.lha  util/shell 400K  17+CShell 5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I_116.lha       util/virus 126K  17+VirusZII version 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attan.lha      comm/bbs    69K  17+Manhattan Online Game V1.08 for man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act101.lha     comm/cnet   12K  17+System Activity Graph for CNet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avai.lha       comm/cnet    1K  17+Displays the memory usage of c,f,t an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ran.lha        comm/cnet   10K  17+Displays the Top Ten Callers accord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top.lha        comm/cnet   12K  17+Displays the Top Ten Callers for CNet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whOlm12.lha    comm/cnet    9K  17+WHO-Command for CNet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wurm.lha       comm/cnet   17K  17+Turbowurm - a Snakelike game for CNet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alker.lha    demo/sound 1.8M  17+First Dreamer's MusicDisk, H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fc4.lha          demo/sound 138K  17+Fish &amp; Chips #4 by s0NiK!  (OCS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e1.lha       misc/antiq 604K  17+NewTek's famous DemoReel One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e2.lha       misc/antiq 680K  17+NewTek's famous DemoReel One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n.lha         pix/anim   655K  17+Synaptic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632K  17+Spreadsheet, V1.9c,OS 2.04+, 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et214.lha       comm/fido  750K  17+V2.14 BBS package spawnable off Trap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1_3.lha        comm/tcp     7K  17+An Arexx GUI front end for AmiTCP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Scopes1904.lha demo/aga    80K  17+IFT-Oscilloscopes for PT mods + 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m02.lha        dev/gcc     90K  17+An Objective C environment.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_2_4.lha        dev/misc    34K  17+Tie 2.4 - Multiple chan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k220.lha        disk/bakup 266K  17+MRBackup Professional V2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roductivit.lha game/gag    92K  17+Ronald's Non Productivity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Reko.lha      game/think 549K  17+HAM8 deck of animal pictures for Klo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alsReko.lha    game/think 563K  17+HAM8 deck of animal pictures for Klo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_tiles.lha       game/think  36K  17+Cool new tile sets for Mahjong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AMIcons.lha   gfx/conv    34K  17+Makes HAM6/8 icons as pictures p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_AmigaFilter.Z    misc/unix    3K  17+Displays filtered mailbox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r.Z         misc/unix    4K  17+Ascii file scroller, works on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ghtCheck.lha mods/8voic  67K  17+TFMX-7v module by Marx Marvelous/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YourSelf.lha   mods/med   169K  17+Great punflute and loud bass mod by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mmeringMold.lha mods/med    97K  17+Silly MED mod by Q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lha            mods/med   178K  17+Spacemusic! Roswell UFO cr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eless.lha       mods/misc   63K  17+Module by Xerxes of 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ene.lha       mods/misc   63K  17+The Smurph Theme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udiofix.lha   mus/misc    45K  17 MPEG audio fixed for AIFF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crCanyon.mpg    pix/anim   1.0M  17+GoldSaucrSkimsLyaponovy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dust.mpg      pix/anim   177K  17+SkullToSaucrMorphAlaDu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.jpg            pix/illu    97K  17+Photos of NewTek Video Toaster for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ndler2_0a.lha util/arc   116K  17+2.0a - filesystem, use lha a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_1_22.lha     util/gnu    45K  17+Bison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_2_5_1.lha     util/gnu    78K  17+FLex 2.5.1. compiler builder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k_2_15_5.lha    util/gnu    80K  17+AWK text process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_2_05.lha       util/gnu    40K  17+Processes text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r.lha         util/rexx    9K  17+Arexx log managemen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lock_1_30.lha   util/time    7K  17+Wonderful screen bar Clock w/ A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Chat15.lha    comm/bbs     3K  17+Chat program for W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Shell12.lha   comm/bbs     3K  17+Remote Shell for W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_2_1_Link.lha   comm/tcp     1K  17+A Replacement GUI Link Script For Co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35R.lha        comm/term  176K  17+Xprzmodem and xprzedzap, locale aware, 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35R_SRC.lha    comm/term   57K  17+Xprzmodem and xprzedzap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portloc.lha     dev/amos     6K  17+An AMOSPro application to find messag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oin.lha         game/misc    9K  17+Highscore-joiner for 'dieser Zug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stence3.lha    mods/maxym 122K  17+PT module (VBLANK/CIA). pop-synth (d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kePeace.lha    mods/maxym 153K  17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iendship.lha    mods/maxym 131K  17+PT module (VBLANK/CIA). dosk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ssions.lha     mods/maxym  77K  17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ia.lha        mods/misc    7K  17+National anthem of Alb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aria.lha       mods/misc    7K  17+National anthem of Bulg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.lha        mods/misc    7K  17+National anthem of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ore.lha        mods/misc   28K  17+Hardcore           by MCHill Of Hill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ey.lha         mods/misc    7K  17+National anthem of Tu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le_out.lha    mods/pro   111K  17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vreAtHome.mpg   pix/anim   318K  17+YouSawTheRoom,NowGo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boticons.lha  pix/icon     4K  17+NewIcons sabot icons for &gt;16 col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cuous.jpg    pix/trace   83K  17+LW JPEG image of a space f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Conv_v1_0a.lha  util/arc     5K  17+Converts LHA/LZH/ZIP/ZOO/ARC/ARJ -&gt; LZX,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ds12.lha       util/misc   89K  17+Save CD32 games on disk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rey_101.lha    util/misc    9K  17+Remove grey screen border. WB2+ OS f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Cookie.lha   util/misc   19K  17+Selects very fast and really random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n1_22.lha    util/pack  135K  17+High Compression ratio for SAMPLES/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Door22.lha    comm/bbs    19K  17+Update to CDROM door for MAXsBBS v1.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It.lha       comm/mail    2K  17+BounceIt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ack_37_1.lha    comm/mail   20K  17+Send binary files by mail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5device.lzh     comm/net    56K  17+SANA2 AX25 network driver for KISS T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scd.lha        comm/xeno  113K  17+CD server door for Xenolink 1.90+,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.lha        comm/xeno    6K  17+World wide Xenolink BBS list updat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user.lha       comm/xeno   79K  17+A last users bulletin creator with 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tils.lha        comm/xeno   12K  17+Two little utilities for Xenolink 1.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aem.lha       comm/xeno   35K  17+Online mailserver for points/nodes,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idl.lha        comm/xeno    5K  17+Download any file from any menu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per.lha         comm/xeno   21K  17+Topper, a freely customizable Top X 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.lha             comm/xeno   20K  17+UserCreditor, a usercreditor, versio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d.lha           comm/xeno  183K  17+Upload_FID, a replacement for the menu 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.lha          comm/xeno  127K  17+XFile is one of the most powerful fi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Lib11.lha     dev/c       71K  17+New gfx/intuition/dos libra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_Bible.lha      docs/misc  1.4M  17+The Holy Bible (King Jame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lady.lha      game/board  53K  17+Very good Othello program, CLI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land.lha        mods/pro    19K  17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_color.lha     mods/pro    32K  17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my_arms.lha     mods/pro   124K  17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my_way.lha      mods/pro   151K  17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Vibes.lha  mods/techn 148K  17+Cool Techno-Mod by Digi-T-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.lha         pix/wb      60K  17+Grabs to show the Amiga's superiority 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nella.lha      text/font  289K  17+A nice bold script fo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